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ОЛОЖЕНИЕ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 ПОРЯДКЕ УЧЕТА И РАСХОДОВАНИЯ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ОБРОВОЛЬНЫХ ПОЖЕРТВОВАНИЙ 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ФИЗИЧЕСКИХ И (ИЛИ) ЮРИДИЧЕСКИХ ЛИЦ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КУЗНЕЧИХИНСКАЯ СРЕДНЯЯ ОБЩЕОБРАЗОВАТЕЛЬНАВЯ ШКО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1.1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стоящее Положение разработано в соответствии с гл 32 ГК РФ,  Федеральным законом РФ от 11.08.1995 N 135-ФЗ "О благотворительной деятельности и благотворительных организациях", Гражданским кодексом РФ, письмом Минобразования РФ от 15.12.1998 г. № 57 «О внебюджетных средствах образовательных учреждений», Инструкцией по бюджетному учету, Федеральным законом от 21.11.1996 №129 – ФЗ «О бухгалтерском учёте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муниципальным   общеобразовательным учреждением Кузнечихинская средняя общеобразовательная школа (далее по тексту — Учрежд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Деятельность Учреждения финансируется Учредителем в соответствии с соглашение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ормативы финансирования Учреждения определяются на основе федеральных нормативов и нормативов Ярослав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4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дарений 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5.  Пожертвование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организации питания обучающихся и сотрудников в школьной столовой,    обеспечение   безопасности   обучающихся   (детей)   в   период образовательного   процесса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6.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7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8.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 Законные представители  -  родители,  усыновители, опекуны, попечители обучающихс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2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Учреждения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4. Добровольные пожертвования могут предоставляться юридическими и физическими лицами в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РИВЛЕЧЕНИЯ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1. 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b w:val="false"/>
          <w:bCs w:val="false"/>
          <w:color w:val="000000"/>
          <w:sz w:val="28"/>
          <w:szCs w:val="28"/>
          <w:u w:val="single"/>
        </w:rPr>
        <w:t>вправе</w:t>
      </w:r>
      <w:r>
        <w:rPr>
          <w:b w:val="false"/>
          <w:bCs w:val="false"/>
          <w:color w:val="000000"/>
          <w:sz w:val="28"/>
          <w:szCs w:val="28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 и в электронном виде на сайте ОУ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2. Решение о внесени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4.  Руководитель   Учреждения   организует   и   осуществляет   контроль  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и и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7.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ФОРМЛЕНИЯ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1. Добровольные пожертвования оформляются </w:t>
      </w:r>
      <w:r>
        <w:rPr>
          <w:i/>
          <w:iCs/>
          <w:color w:val="000000"/>
          <w:sz w:val="28"/>
          <w:szCs w:val="28"/>
        </w:rPr>
        <w:t xml:space="preserve">договором пожертвования </w:t>
      </w:r>
      <w:r>
        <w:rPr>
          <w:b w:val="false"/>
          <w:bCs w:val="false"/>
          <w:color w:val="000000"/>
          <w:sz w:val="28"/>
          <w:szCs w:val="28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нежные средства поступают на лицевой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ХОДОВАНИЯ 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1.  Расходование       средств, принятых      Учреждением,      производится    только в соответствии  с   их целевым  назначением, если жертвователем не определены конкретные цели использования средств, пути направления пожертвования определяются руководителем Учреждения совместно с Управляюще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3.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, 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1. Ответственность за целевое  использование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2. Не допускается использование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овершившего   пожертвовани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3. В  случае нарушения Учреждением порядка учета и расходования добровольных  пожертвований   руководитель     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basedOn w:val="Style13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basedOn w:val="Style13"/>
    <w:qFormat/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6:00Z</dcterms:created>
  <dc:creator>OlgaV</dc:creator>
  <dc:description/>
  <cp:keywords/>
  <dc:language>en-US</dc:language>
  <cp:lastModifiedBy>Директор</cp:lastModifiedBy>
  <cp:lastPrinted>2013-10-24T17:19:00Z</cp:lastPrinted>
  <dcterms:modified xsi:type="dcterms:W3CDTF">2013-10-31T09:26:00Z</dcterms:modified>
  <cp:revision>3</cp:revision>
  <dc:subject/>
  <dc:title> </dc:title>
</cp:coreProperties>
</file>