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знечихинская средняя 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рославский  муниципальный  район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18"/>
          <w:szCs w:val="30"/>
        </w:rPr>
      </w:pPr>
      <w:r>
        <w:rPr>
          <w:b/>
          <w:sz w:val="32"/>
          <w:szCs w:val="30"/>
        </w:rPr>
        <w:t xml:space="preserve"> </w:t>
      </w:r>
    </w:p>
    <w:p>
      <w:pPr>
        <w:pStyle w:val="Normal"/>
        <w:rPr>
          <w:b/>
          <w:b/>
          <w:sz w:val="12"/>
          <w:szCs w:val="30"/>
        </w:rPr>
      </w:pPr>
      <w:r>
        <w:rPr>
          <w:b/>
          <w:sz w:val="12"/>
          <w:szCs w:val="30"/>
        </w:rPr>
      </w:r>
    </w:p>
    <w:p>
      <w:pPr>
        <w:pStyle w:val="Heading6"/>
        <w:spacing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9.2014                                                                                                                                                                     № 01- 07/ 2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внутришкольного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по реализации ФГОС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целью создания условий для организационно-управленческого, кадрового, научно-методического и информационного обеспечения введения ФГОС НОО и в соответствии с приказом Министерства образования и науки Российской Федерации от 06.10.2009  № 373 «Об утверждении и введении в действие федерального государственного образовательного стандарта начального общего образования», приказом Министерства образования и науки Российской Федерации </w:t>
      </w:r>
      <w:r>
        <w:rPr>
          <w:sz w:val="28"/>
        </w:rPr>
        <w:t xml:space="preserve">от «17»  </w:t>
      </w:r>
      <w:r>
        <w:rPr>
          <w:sz w:val="28"/>
          <w:u w:val="single"/>
        </w:rPr>
        <w:t>декабря</w:t>
      </w:r>
      <w:r>
        <w:rPr>
          <w:sz w:val="28"/>
        </w:rPr>
        <w:t xml:space="preserve">  2010 г. № </w:t>
      </w:r>
      <w:r>
        <w:rPr>
          <w:sz w:val="28"/>
          <w:u w:val="single"/>
        </w:rPr>
        <w:t>1897</w:t>
      </w:r>
      <w:r>
        <w:rPr>
          <w:sz w:val="28"/>
          <w:szCs w:val="28"/>
        </w:rPr>
        <w:t>«Об утверждении и введении в действие федерального государственного образовательного стандарта основного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both"/>
        <w:rPr/>
      </w:pPr>
      <w:r>
        <w:rPr>
          <w:color w:val="222222"/>
          <w:sz w:val="28"/>
          <w:szCs w:val="28"/>
        </w:rPr>
        <w:t>1. Утвердить план  внутришкольного контроля  школы   по обеспечению сопровождения введения ФГОС НОО, ООО (Приложение 1)</w:t>
      </w:r>
    </w:p>
    <w:p>
      <w:pPr>
        <w:pStyle w:val="Normal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приказа оставляю за собой.</w:t>
      </w:r>
    </w:p>
    <w:p>
      <w:pPr>
        <w:pStyle w:val="Style14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                   Уваева Е.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44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44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spacing w:lineRule="atLeast" w:line="344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44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44"/>
        <w:jc w:val="center"/>
        <w:rPr/>
      </w:pPr>
      <w:r>
        <w:rPr>
          <w:b/>
          <w:bCs/>
          <w:color w:val="000000"/>
          <w:sz w:val="27"/>
          <w:szCs w:val="27"/>
        </w:rPr>
        <w:t xml:space="preserve">Муниципальное общеобразовательное учреждение </w:t>
      </w:r>
    </w:p>
    <w:p>
      <w:pPr>
        <w:pStyle w:val="Normal"/>
        <w:spacing w:lineRule="atLeast" w:line="344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Кузнечихинская средняя  школа»</w:t>
      </w:r>
    </w:p>
    <w:p>
      <w:pPr>
        <w:pStyle w:val="Normal"/>
        <w:spacing w:lineRule="atLeast" w:line="344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Ярославский  муниципальный  район</w:t>
      </w:r>
    </w:p>
    <w:p>
      <w:pPr>
        <w:pStyle w:val="Normal"/>
        <w:spacing w:lineRule="atLeast" w:line="344" w:before="280" w:after="0"/>
        <w:jc w:val="center"/>
        <w:rPr/>
      </w:pPr>
      <w:r>
        <w:rPr>
          <w:b/>
          <w:bCs/>
          <w:color w:val="000000"/>
          <w:sz w:val="27"/>
          <w:szCs w:val="27"/>
        </w:rPr>
        <w:t xml:space="preserve">ПЛАН ВНУТРИШКОЛЬНОГО КОНТРОЛЯ ПО РЕАЛИЗАЦИИ ФГОС </w:t>
      </w:r>
    </w:p>
    <w:p>
      <w:pPr>
        <w:pStyle w:val="Normal"/>
        <w:spacing w:lineRule="atLeast" w:line="344" w:before="280" w:after="0"/>
        <w:jc w:val="center"/>
        <w:rPr/>
      </w:pPr>
      <w:r>
        <w:rPr>
          <w:b/>
          <w:bCs/>
          <w:color w:val="000000"/>
          <w:sz w:val="27"/>
          <w:szCs w:val="27"/>
        </w:rPr>
        <w:t>на 2014- 2015 учебный год</w:t>
      </w:r>
    </w:p>
    <w:p>
      <w:pPr>
        <w:pStyle w:val="Normal"/>
        <w:spacing w:lineRule="atLeast" w:line="344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47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3502"/>
        <w:gridCol w:w="3531"/>
        <w:gridCol w:w="2123"/>
        <w:gridCol w:w="2412"/>
        <w:gridCol w:w="2681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ели и содержание контроля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бъекты контроля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 контроля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ы сбора информации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, подлежащие контролю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4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нормативно-правовой базы ОУ требованиям ФГОС НОО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сение изменений в  образовательную  программу НОО  на 2014- 2015 учебный год ( учебные планы) и утверждение Образовательной программы ООО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 зам.директора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август 2014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токол педсовета,протокол управляющего совет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ирование банка нормативно-правовой документации федерального, регионального уровней.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 зам.директора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</w:t>
            </w: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онодательные документы, локальные акты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блюдения за организацией внеурочной деятельностью в 1-4,5 классах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блемная группа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В течение года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беседование с учителями, изучение документации, анкетирование родителей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каз об организации учебного процесса в 1-4,5 классах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работка плана-графика введения ФГОС НОО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, МС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 2014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каз, план-график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явление родителей (законных представителей) на внеурочную деятельность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, юрист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2014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ключение договоров с родителями обучающихся 1-х классов 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2014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каз о зачислени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формление личных дел обучающихся 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кретарь, учителя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2014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материалов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ША -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4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 основной образовательной программы начального общего образования ОУ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учебного плана НОО  в 1-4,5 классах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, руководитель  рабочей группы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Август- сентябрь 2014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казы, протокол,Учебный план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работка программ учебных предметов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, руководитель рабочей группы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2014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казы, справк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зработка программ внеурочной деятельности 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, руководитель рабочей группы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Август – сен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казы, справк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образовательного процесса  в 1-х классах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зам директора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ентябрь 2014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документации, контроль режимных моментов , выполнение  СанПиНов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каз, справк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 контроля  за планируемыми результатами ОП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ещение уроков, занятий по внеурочной деятельности, анализ контрольных работ, анкетирование и др.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 ВШК, справк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4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экономическое обеспечение введения ФГОС НОО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рка наличия локальных актов, обеспечивающих введение ФГОС НОО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, экономист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иказы. Положения 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сение изменений в локальные акты, регламентирующие установление заработной платы работников ОУ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, экономист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2014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иказы. 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.директора, экономис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2014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казы,доп.соглашения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оставление информации о созданных в ОУ финансово-экономических условиях реализации ФГОС НОО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, экономист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зучение документации,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токолы УС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4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 обеспечение введения ФГОС НОО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ответствие кадрового обеспечения введения ФГОС НОО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 –сен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ные инструкции, приказы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работка плана-графика повышения квалификации педагогических и руководящих работников ОУ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, руководители  ШМО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2014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База данных МО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оставление информации о педагогических кадрах ОУ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, делопроизводитель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а данных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е и участие в семинарах , веб- семинарах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 директора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ещение занятий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4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 введения ФГОС НОО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изучения общественного мнения по вопросу введения ФГОС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, кл. руководители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документации, собеседования, анкетирование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кеты,  сайт, доклад перед общественностью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Публичного отчета руководителя ОУ, содержащего информацию о ходе введения ФГОС НОО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 зам. директора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 2014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каз, положение, сайт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ие доступа ОУ к электронным образовательным ресурсам, размещенных в федеральных и региональных базах данных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ие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епень информированности участников образовательного процесса и общественности по ключевым позициям введения ФГОС НОО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, кл. руководители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документации, собеседования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кеты, сайт, протоколы родительских собраний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14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 введения ФГОС НОО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ответствие материально-технической базы ОУ действующим санитарным, противопожарным нормам, нормам охраны труда работников ОУ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  по АХЧ, юрист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июнь 2014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документов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ализ  устанавливающих требования к минимальной оснащенности учебного процесса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, директо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июнь, сентябрь 2014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равки, отчеты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ранение недостатков в минимальных требований к оснащенности образовательного процесса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зам директора по АХЧ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- октябрь 2014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писки 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ределение списка учебников и учебных пособий в соответствии с ФГОС НОО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, библиотекарь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, май, сентябрь 2014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каз,  список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ирование заявки на обеспечение ОУ учебниками в соответствии с федеральным перечнем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, библиотекарь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 20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явк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епень обеспеченности ОУ учебниками в соответствии с ФГОС НОО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, библиотекарь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ентябрь 20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 201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епень укомплектованности библиотеки печатными и информационными ресурсами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иблиотекарь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 201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онная справк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14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обеспечение введения ФГОС НОО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работка плана методической работы, обеспечивающей сопровождение введения ФГОС НОО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ентябрь 2014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, приказ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работка плана сотрудничества с учреждениями дополнительного образования, организациями спорта и культуры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 зам. директора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, приказ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работка инструментария для изучения образовательных потребностей и интересов обучающихся НОО и запросов родителей по использованию часов вариативной части учебного плана, включая внеурочную деятельность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кеты, сайт, родительские собрания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работка диагностического инструментария для выявления профессиональных затруднений педагогов в период перехода на ФГОС НОО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беседования с педагогами. Изучение документации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кеты,  тесты, педагогический совет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е анкетирования по изучению образовательных потребностей и интересов обучающихся НОО и запросов родителей по использованию часов вариативной части учебного плана, включая внеурочную деятельность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, кл. руководители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беседования с родителями. Изучение документации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кеты, сайт, родительское собрание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ие в сетевом взаимодействии со школами района и области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равка руководителей МО </w:t>
            </w:r>
          </w:p>
        </w:tc>
      </w:tr>
    </w:tbl>
    <w:p>
      <w:pPr>
        <w:pStyle w:val="Normal"/>
        <w:spacing w:lineRule="atLeast" w:line="344" w:before="280" w:after="0"/>
        <w:jc w:val="center"/>
        <w:rPr>
          <w:color w:val="000080"/>
        </w:rPr>
      </w:pPr>
      <w:r>
        <w:rPr>
          <w:color w:val="000080"/>
        </w:rPr>
        <w:br/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14:00Z</dcterms:created>
  <dc:creator>Завуч</dc:creator>
  <dc:description/>
  <cp:keywords/>
  <dc:language>en-US</dc:language>
  <cp:lastModifiedBy>Завуч</cp:lastModifiedBy>
  <cp:lastPrinted>2014-10-08T12:25:00Z</cp:lastPrinted>
  <dcterms:modified xsi:type="dcterms:W3CDTF">2014-10-08T08:25:00Z</dcterms:modified>
  <cp:revision>4</cp:revision>
  <dc:subject/>
  <dc:title/>
</cp:coreProperties>
</file>