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нечихинская средня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9.2014                                                                               № 01-07/25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олодыми специалис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методической поддержки в работе молодых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наставниками в работе с молодыми специалистами и учителями, имеющими большой перерыв в работе  следующих учителей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6"/>
        <w:gridCol w:w="2092"/>
        <w:gridCol w:w="3110"/>
        <w:gridCol w:w="27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ой специали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а Натал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льга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Надежд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гина С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ая И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Татьян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ева Н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с молодыми специалистам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иложение № 1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а школы:                                                           Е. А. У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Попова О.Н.                                                    Ермол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ягин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овская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кин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ее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Симакова Н.М.</w:t>
      </w:r>
    </w:p>
    <w:p>
      <w:pPr>
        <w:pStyle w:val="Normal"/>
        <w:rPr/>
      </w:pPr>
      <w:r>
        <w:rPr>
          <w:sz w:val="24"/>
          <w:szCs w:val="24"/>
        </w:rPr>
        <w:t>Волкова М.А.</w:t>
      </w:r>
    </w:p>
    <w:p>
      <w:pPr>
        <w:pStyle w:val="Normal"/>
        <w:rPr/>
      </w:pPr>
      <w:r>
        <w:rPr>
          <w:sz w:val="24"/>
          <w:szCs w:val="24"/>
        </w:rPr>
        <w:t>Волкова А,А.</w:t>
      </w:r>
    </w:p>
    <w:p>
      <w:pPr>
        <w:pStyle w:val="Normal"/>
        <w:rPr/>
      </w:pPr>
      <w:r>
        <w:rPr>
          <w:sz w:val="24"/>
          <w:szCs w:val="24"/>
        </w:rPr>
        <w:t>Кириллова Т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никова А,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чева Н.С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  <w:br/>
        <w:t>работы с молодыми специалист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 2015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482"/>
        <w:gridCol w:w="2564"/>
        <w:gridCol w:w="2489"/>
      </w:tblGrid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эксперимента </w:t>
            </w:r>
          </w:p>
        </w:tc>
        <w:tc>
          <w:tcPr>
            <w:tcW w:w="7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даптационный"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ектировочный"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формированность профессионально значимых качеств; разработать адаптационную программу профессионального становления молодого специалиста (психолога, дефектолога, логопеда)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требность у молодого  специалиста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молодого специалиста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коллективна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коллективная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метод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посещение наставником занятий молодого специалиста 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репродуктивные, наблюдение, анкетирование, бесе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тоды: информационные (лекции в "Школе молодого учителя" педагогические чтения и др.); творческие: проблемные, инверсионные; наблюдение; беседа; анкетировани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специалистов, мотивация участия в инновационной деятель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комплексные (педагогические мастерские, мастер</w:t>
              <w:softHyphen/>
              <w:t>классы, проблемно</w:t>
              <w:softHyphen/>
              <w:t>деловые, рефлексивно</w:t>
              <w:softHyphen/>
              <w:t>деловые игры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</w:t>
        <w:br/>
        <w:t>"Школы молодого учителя"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5736"/>
        <w:gridCol w:w="212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ведомлением о праве на получение единовременного пособия в размере трех должностных окладов молодым специалис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"Расскажи о себе"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молодых специалистов с традициями школы, правилами внутреннего распорядка, уставом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учебных программ, нормативных документов по организации учебно</w:t>
              <w:softHyphen/>
              <w:t xml:space="preserve">-воспит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ой правовой документации в работе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требованиями оформления классного журнала, журналов факультативных и кружковых занятий, индивидуально – групповых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 бухгалтер школ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целевыми программами, реализующихся   в муниципальном районе и области для молодых специалистов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"Основные проблемы молодого учителя"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разработке тематических поурочных планов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облемных групп разного направления (одаренные дети,  преемственность на разных ступенях обучени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ботой классных руководителей.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Система работы с документацией по медико – психолого – педагогическому сопровождению дете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составления  характеристик на учащихся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зам директора, курирующий ПМПк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  <w:softHyphen/>
              <w:t xml:space="preserve">-практикум "Анализ урока. Виды анализа". Посещение  занятий  наставников и их структурный анализ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тер</w:t>
              <w:softHyphen/>
              <w:t xml:space="preserve"> -классах: "Использование современных образовательных технологий в учебном процессе"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  у молодых специалистов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"Оптимизация выбора методов и средств обучения при организации различных видов занятий"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периодической педагогической печат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ых специалист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документами. Разработка рабочих програм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Содержание, формы и методы работы специалистов  с родителям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 . Руководители М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документами. Разработка рабочих програм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амоанализа за 2014- 2015 учебный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: Подведение итогов работы "Школы молодого специалиста".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Завуч</dc:creator>
  <dc:description/>
  <dc:language>en-US</dc:language>
  <cp:lastModifiedBy>Завуч</cp:lastModifiedBy>
  <cp:lastPrinted>2014-09-30T15:50:00Z</cp:lastPrinted>
  <dcterms:modified xsi:type="dcterms:W3CDTF">2014-09-30T11:51:00Z</dcterms:modified>
  <cp:revision>1</cp:revision>
  <dc:subject/>
  <dc:title/>
</cp:coreProperties>
</file>