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к презентации  проекта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.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! Меня зовут Александр Биничук. Я ученик 3-го класса Кузнечихинской средней общеобразовательной школы. Я представляю вашему вниманию проект – флористический коллаж «Вдохновение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имние  каникулы мы с ребятами решили устроить уборку в нашем классе. Разобрав шкафы, мы обнаружили много не нужных вещей: старые пластмассовые цветочные горшки, куски ткани оставшейся от поделок, рамки от старых иллюстраций и многое другое. Сначала мы решили это всё выбросить, но потом мы подумали, а почему бы нам из старых вещей не сделать новую, тем более, что тогда мы избавим окружающую природу от лишних выбросов! С этой идеей мы решили обратиться к учителю, которая нам подсказала, что из этих вещей можно выполнить флористический коллаж!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ю нашей работы является: </w:t>
      </w:r>
      <w:r>
        <w:rPr>
          <w:rFonts w:cs="Times New Roman" w:ascii="Times New Roman" w:hAnsi="Times New Roman"/>
          <w:sz w:val="32"/>
          <w:szCs w:val="32"/>
        </w:rPr>
        <w:t>изготовить флористический  коллаж «Вдохновение» из старых вещ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м нужно решить следующие задачи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ить историю возникновения флористического коллаж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ршенствовать свои умения и навы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формировать представление о необходимости бережного отношения к окружающей среде  через различные виды деятельности;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Данная тема позволяет</w:t>
      </w:r>
      <w:r>
        <w:rPr>
          <w:rFonts w:cs="Times New Roman" w:ascii="Times New Roman" w:hAnsi="Times New Roman"/>
          <w:bCs/>
          <w:iCs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Cs/>
          <w:sz w:val="32"/>
          <w:szCs w:val="32"/>
        </w:rPr>
        <w:t>развивать творческие  и художественные способности, а также уменьшить выбросы в окружающую сре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5.</w:t>
      </w:r>
      <w:r>
        <w:rPr>
          <w:rFonts w:cs="Times New Roman" w:ascii="Times New Roman" w:hAnsi="Times New Roman"/>
          <w:sz w:val="32"/>
          <w:szCs w:val="32"/>
        </w:rPr>
        <w:t xml:space="preserve">  Мы составили план работы его вы видите на экране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6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ллаж, в переводе с французского – наклеивание. Есть мнение, что впервые приемы коллажа были применены в казахской народной вышивке, например, в создании иконы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лористический коллаж — это особый метод создания художественных  композиций.   Основной его принцип - составление мозаики   из разнородных материалов. Кусочки  ткани, обрывки газетных или книжных страниц, пуговицы, деревянная стружа—в общем, все, что окажется под ру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еловек, занимающийся коллажем, начинает смотреть на обыденные привычные вещи по-особенному. Вот и мы решили взглянуть по- особенному на все эти старые вещи и дать им новую жиз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 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бсудив все варианты и учитывая наши творческие способности и наличие материалов,  мы решили создать не очень простой в выполнении, но вполне креативный  флористический коллаж  №2, но мы в него добавим несколько своих и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ллаж будет выполнен из остатков ткани разного цвета, цветочных горшков и различного флористического материала. Фон украсим бусинами, пайетками  и блестка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Слайд № 9.</w:t>
      </w:r>
      <w:r>
        <w:rPr>
          <w:rFonts w:cs="Times New Roman" w:ascii="Times New Roman" w:hAnsi="Times New Roman"/>
          <w:sz w:val="32"/>
          <w:szCs w:val="32"/>
        </w:rPr>
        <w:t xml:space="preserve">  На слайде вы видите процесс изготовления коллажа. Давайте вместе попробуем сделать розочку.  (выполняем розочку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дальше мы собирали розы в букет, обрезали горшки и красили их, выполняли фон у коллажа, приклеивали горшки и букеты к фону и выполняли декорирова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1.</w:t>
      </w:r>
      <w:r>
        <w:rPr>
          <w:rFonts w:cs="Times New Roman" w:ascii="Times New Roman" w:hAnsi="Times New Roman"/>
          <w:sz w:val="32"/>
          <w:szCs w:val="32"/>
        </w:rPr>
        <w:t xml:space="preserve">  Как мы выяснили, выброшенный пластик может пролежать не менее 100 лет! Кроме того, разлагаясь, пластик выделяет страшные химические вещества, отравляющие почву и все вокруг. </w:t>
      </w:r>
      <w:r>
        <w:rPr>
          <w:rFonts w:cs="Times New Roman" w:ascii="Times New Roman" w:hAnsi="Times New Roman"/>
          <w:color w:val="000000"/>
          <w:sz w:val="32"/>
          <w:szCs w:val="32"/>
        </w:rPr>
        <w:t>Скопления отходов из пластмасс образуют в Мировом океане мусорные пятна. Пластиковый мусор опасен ещё и тем, что морские животные, зачастую, могут не разглядеть прозрачные частицы и токсичные отходы попадают им в желудок, часто становясь причиной их гиб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зготовления коллажа «Вдохновение»  мы  использовали старые материалы, которым дали новую жизнь, а значит, уменьшили выбросы в окружающую среду. </w:t>
      </w:r>
    </w:p>
    <w:p>
      <w:pPr>
        <w:pStyle w:val="Normal"/>
        <w:shd w:fill="FFFFFF" w:val="clear"/>
        <w:spacing w:lineRule="exact" w:line="437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№1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37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уже было сказано, все материалы для выполнения коллажа у нас были в классе. Бусины, пайетки и блестки, а также клеевой пистолет были в кабинете учителя технологии. Это значит,  что выполнение коллажа нам обошлось абсолютно бесплатно, подобная работа в магазине стоит не менее 10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процессе работы мы  получила новые знания, которые пригодятся нам в дальнейшем.</w:t>
      </w:r>
      <w:r>
        <w:rPr>
          <w:rFonts w:cs="Times New Roman" w:ascii="Times New Roman" w:hAnsi="Times New Roman"/>
          <w:bCs/>
          <w:sz w:val="32"/>
          <w:szCs w:val="32"/>
        </w:rPr>
        <w:t xml:space="preserve"> Интересно было знакомиться с историей появления коллажа. </w:t>
      </w:r>
      <w:r>
        <w:rPr>
          <w:rFonts w:cs="Times New Roman" w:ascii="Times New Roman" w:hAnsi="Times New Roman"/>
          <w:sz w:val="32"/>
          <w:szCs w:val="32"/>
        </w:rPr>
        <w:t xml:space="preserve"> Работа над проектом была очень увлекательна и поучительная, мы  не только освоили новую  технику, но и личным примером показали необходимость бережного отношения к окружающей среде! Тем более что  старые вещи из шкафа теперь украшают стены нашего класса, только в новом образе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Спасибо за внимание, я готов ответить на ваши вопрос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8:00Z</dcterms:created>
  <dc:creator>Admin</dc:creator>
  <dc:description/>
  <cp:keywords/>
  <dc:language>en-US</dc:language>
  <cp:lastModifiedBy>Катя</cp:lastModifiedBy>
  <cp:lastPrinted>2014-04-16T21:16:00Z</cp:lastPrinted>
  <dcterms:modified xsi:type="dcterms:W3CDTF">2014-04-16T17:24:00Z</dcterms:modified>
  <cp:revision>9</cp:revision>
  <dc:subject/>
  <dc:title>Текст к презентации  проекта</dc:title>
</cp:coreProperties>
</file>