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ИЗО в 6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фическая композиция на тему: «</w:t>
      </w:r>
      <w:r>
        <w:rPr>
          <w:rFonts w:cs="Times New Roman" w:ascii="Times New Roman" w:hAnsi="Times New Roman"/>
          <w:b/>
          <w:sz w:val="24"/>
          <w:szCs w:val="24"/>
        </w:rPr>
        <w:t>Её величество линия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>Задачи урока: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активизировать познавательную деятельность и развивать творческий      потенциал обучаю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оздавать условия для раскрытия интеллектуальных и духовных возможностей де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одолжать формировать способность к художественно-образному познанию мира, умению применять полученные знания в своей собственной художествен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развивать навыки самостоятельной художественно-творческой деятельност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овершенствовать  умения обучающихся анализировать, сравнивать,   обобщать информацию,планировать, контролировать и оценивать результаты своей учебной, художественно-твор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формировать  коммуникативные компетен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сформировать  понятие о линии как основном средстве выразительности в графике;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развивать умение различать основные виды и жанры пластических искусств, характеризовать их специфику, способность высказывать суждения о художественных особенностях произведений, изображающих природу и человека в разных эмоциональных состояниях, умение использовать различные материалы и средства художественной выразительности для передачи замысла в собственной художественной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>Характеристика видов деятельности учащихс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ходе урока обучающиеся получат возмож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суждать о характере художественного образа в различных линейных рисунках известных худож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бирать характер линий для создания ярких, эмоциональных образов в  рисун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обретать представления о выразительных возможностях линии, о линии как выражении эмоций, чувств, впечатлений худож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владевать навыками ритмического линейного изображения движения(динамики) и статики(спокойств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есно-наглядный, практический, диалогический, информационно-эвристическ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лист бумаги; рисунки педагога; фломастеры; маркеры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урока:  УРОК - СКАЗ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sz w:val="24"/>
          <w:szCs w:val="24"/>
        </w:rPr>
        <w:t>(организация рабочего места, рассадк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имеющихся знаний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мои дети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есть чудес на свете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приятеля больших –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 и штрих!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 – от линии кусочек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– маленький кружочек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линия большая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ямая, и кривая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 шарик превращаться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игзаги изгибаться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еточки плести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а всегда в пути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итель читает стихотворение, одновременно на доске или листе бумаги рисуя линии мелом, кистью, фломастером, пастелью, углём.)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 учителя </w:t>
      </w:r>
      <w:r>
        <w:rPr>
          <w:rFonts w:cs="Times New Roman" w:ascii="Times New Roman" w:hAnsi="Times New Roman"/>
          <w:sz w:val="24"/>
          <w:szCs w:val="24"/>
        </w:rPr>
        <w:t xml:space="preserve"> – Угадали, кто герой нашего урока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ы учеников </w:t>
      </w:r>
      <w:r>
        <w:rPr>
          <w:rFonts w:cs="Times New Roman" w:ascii="Times New Roman" w:hAnsi="Times New Roman"/>
          <w:sz w:val="24"/>
          <w:szCs w:val="24"/>
        </w:rPr>
        <w:t xml:space="preserve"> -  штрихи, кривые, линии,…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– Правильно </w:t>
      </w:r>
      <w:r>
        <w:rPr>
          <w:rFonts w:cs="Times New Roman" w:ascii="Times New Roman" w:hAnsi="Times New Roman"/>
          <w:b/>
          <w:sz w:val="24"/>
          <w:szCs w:val="24"/>
        </w:rPr>
        <w:t>-  ЕЁ ВЕЛИЧЕСТВО ЛИНИЯ.</w:t>
      </w:r>
      <w:r>
        <w:rPr>
          <w:rFonts w:cs="Times New Roman" w:ascii="Times New Roman" w:hAnsi="Times New Roman"/>
          <w:sz w:val="24"/>
          <w:szCs w:val="24"/>
        </w:rPr>
        <w:t xml:space="preserve"> О ней мы сегодня на уроке и поговорим, и выполним работу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ребята, какие бывают линии. (прямые. кривые, ломаные…..</w:t>
      </w:r>
      <w:r>
        <w:rPr>
          <w:rFonts w:cs="Times New Roman" w:ascii="Times New Roman" w:hAnsi="Times New Roman"/>
          <w:i/>
          <w:sz w:val="24"/>
          <w:szCs w:val="24"/>
        </w:rPr>
        <w:t>слова учителя и ответы детей могут сопровождаться демонстрацией слайдов)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какого вида изобразительного искусства линия является основным выразительным средством? 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Для графики)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, где мы в жизни можем увидеть различные линии?  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учител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линий понятен людям всей земли. Линии окружают нас повсюду. Это линия горизонта, дороги, стволов деревьев, мостика, берега реки, облаков … Овладев выразительными возможностями линии, вы сможете на рисунке показать практически всё. Блеск молний, туман, ветер, чудеса сказки и мечту человека. В этом смысле изобразительное искусство близко к литературе, которая  рассказывает, но не показывает. А рисунок может показать!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умаешь, какие-то линии, черточки, закорючки, скажете вы. Ан нет. Я вам покажу сказку. О чём? Увидите. </w:t>
      </w:r>
      <w:r>
        <w:rPr>
          <w:rFonts w:cs="Times New Roman" w:ascii="Times New Roman" w:hAnsi="Times New Roman"/>
          <w:i/>
          <w:sz w:val="24"/>
          <w:szCs w:val="24"/>
        </w:rPr>
        <w:t>(во время чтения сказки можно показать презентацию с разными видами деревьев или просто рисунки разных деревьев на отдельных листах)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зка о деревьях-характерах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 некотором удивительном мире, в долине, раскинувшейся среди высоких и неприступных гор, росли… Деревья-Характеры. Это были необычайные растения. Их внешний вид был отражением характеров людей, живших далеко-далеко за горами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 каждого Дерева-Характера от ствола отходили четыре главные ветви и множество маленьких. Эти четыре главные ветви имели свои названия: Отношение к людям, Отношение к делу, Отношение к себе, Отношение к вещам. У каждого Дерева-Характера эти ветви имели свою, не похожую на других форму, свою особенность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 одном Дереве-Характере ветвь Отношения к людям была пряма и устремлена вверх, потому что несла черту Правдивости, а на другом была скручена кольцом Лжи. Где-то ветвь Отношения к себе вызывающе торчала Самовлюблённостью, где-то пригибалась до земли от своей Приниженности, а где-то спокойно и уверенно поднималась к солнцу как воплощение Достоинства. Ветви Отношения к вещам на некоторых Деревьях-Характерах скрючились от жадности, а на других обилием листвы обнаруживали свою Щедрость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чень разные Деревья-Характеры росли в этом волшебном лесу. Под некоторыми Характерами трескалась земля – такими они были тяжёлыми, зато лёгкие Характеры буквально парили в воздухе, едва цепляясь за почву корнями. Встречались Характеры, сплошь – от корней до кроны – покрытые иголками, и потому они были очень колючими. А иные напоминали телеграфные столбы с едва заметными отростками – это были прямые Характеры. Даже бензопила не могла бы распилить твёрдые характеры, а мягкие характеры были настолько податливы, что их стволы можно было запросто мять, как глину. Были среди них очень красивые и безобразные, высокие и низкие, стройные и даже стелющиеся по земле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ак непохожи были Деревья-Характеры, потому что росли они на разных почвах, неодинаково их согревало солнце, иначе обдувал ветер, не поровну давал влаги дождь. А ведь и у каждого человека в жизни складывается всё по-разному, верно?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рой налетала в волшебную долину свирепая буря, яростно бросалась она на Деревья-Характеры… Иные ломала или вырывала с корнем, другие гнула до земли, но сломать не смогла. Были и такие, что не клонились под сильным ураганным ветром и лишь гордо распрямляли свои могучие ветви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Многие люди хотели бы побывать в этом лесу, посмотреть, как выглядит их Дерево-Характер. Но попасть в этот лес не может никто, и узнать, какой у тебя характер, можно только изучая самого себя и свои поступ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ворческого задания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 Ребята, вам понравилась сказка? О чём она? Почему она называется «Сказка о Деревьях-Характерах?»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вух одинаковых деревьев в мире нет, у каждого есть свои особенности. Так же и люди – все разные…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ие средства выразительности помогли показать характер деревьев?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, анализируя цвет, форму деревьев, направления и толщину линий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какой  характер может быть у линии? </w:t>
      </w:r>
      <w:r>
        <w:rPr>
          <w:rStyle w:val="C0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(линия может быть уверенной, лихой, смелой или строгой, обстоятельной, мягкой, жёсткой, нежной, грубой и т.д.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. </w:t>
      </w:r>
      <w:r>
        <w:rPr>
          <w:rFonts w:cs="Times New Roman" w:ascii="Times New Roman" w:hAnsi="Times New Roman"/>
          <w:sz w:val="24"/>
          <w:szCs w:val="24"/>
        </w:rPr>
        <w:t xml:space="preserve">Встали все, немного отдохнём. Сейчас мы – деревья, повторяем за мной « Ветер дует нам в лицо (ладонями машут к лицу создавая ветер), закачалось деревцо (руки поднимают вверх и раскачивают ими в стороны), ветер тише, тише, тише, деревцо всё выше, выше ( тянут руки выше, останавливаются). Молодцы. Продолжаем урок.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Я предлагаю вам создать свой Волшебный лес. Хотите? Каждый, выполняя индивидуальный рисунок, постарается выразить свой характер в виде дерева. Как думаете какой художественный материал мы сегодня выберем? (фломастеры или маркеры). В конце урока все рисунки соединим. Помните, что от каждого из вас будет зависеть, каким будет Волшебный лес. А поможет нам в этом и музыка тоже. (</w:t>
      </w:r>
      <w:r>
        <w:rPr>
          <w:rFonts w:cs="Times New Roman" w:ascii="Times New Roman" w:hAnsi="Times New Roman"/>
          <w:i/>
          <w:sz w:val="24"/>
          <w:szCs w:val="24"/>
        </w:rPr>
        <w:t>включаю аудиозапись, дети работают)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вывешивает детские рисунки на общий фон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Обратите внимание: в нашем лесу нет ни одного некрасивого дерева. Все они по-своему хороши. А это значит, что вы все замечательно справились с заданием. Молодцы!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опрос учащихс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могла линия выразить свой характер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работа кажется наиболее выразительной, удачной? Почему? </w:t>
      </w:r>
      <w:r>
        <w:rPr>
          <w:rFonts w:cs="Times New Roman" w:ascii="Times New Roman" w:hAnsi="Times New Roman"/>
          <w:i/>
          <w:sz w:val="24"/>
          <w:szCs w:val="24"/>
        </w:rPr>
        <w:t>(ученики с помощью учителя анализируют цвет и форму деревьев, аккуратность выполнения работы и т.д.)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а «Отгадай автора рисунка».</w:t>
      </w:r>
      <w:r>
        <w:rPr>
          <w:rFonts w:cs="Times New Roman" w:ascii="Times New Roman" w:hAnsi="Times New Roman"/>
          <w:i/>
          <w:sz w:val="24"/>
          <w:szCs w:val="24"/>
        </w:rPr>
        <w:t xml:space="preserve"> – (Ребята отгадывают работы друг друга, говорят, почему выбрали ту или иную работу, правильно ли ученик изобразил свой характер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Рефлекс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ируемые умения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 свои мысли, участвовать в дискуссии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ить фразу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 знаю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 понимаю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я меня было открытием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 меня получилось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не понравилось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    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Заключительное слово уч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 выразительное средство рисунка – линия. Сплетаясь в разнообразные формы, линия бывает изысканной и кружевной, колючей и злой, нежной и бархатн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В рисунке художник должен из всех возможных линий выбрать самую выразительную, самую насыщенную жизнью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на уроке вы на практике убедились, что изображая что – либо, можно ограничиться всего несколькими точными линиями и вместе с тем передать (достичь) выразительность образа. Спасибо за урок!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28:00Z</dcterms:created>
  <dc:creator>Андрей</dc:creator>
  <dc:description/>
  <cp:keywords/>
  <dc:language>en-US</dc:language>
  <cp:lastModifiedBy>Сергей</cp:lastModifiedBy>
  <cp:lastPrinted>2015-12-20T22:16:00Z</cp:lastPrinted>
  <dcterms:modified xsi:type="dcterms:W3CDTF">2015-12-20T18:20:00Z</dcterms:modified>
  <cp:revision>4</cp:revision>
  <dc:subject/>
  <dc:title/>
</cp:coreProperties>
</file>