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знечихинская средняя школа»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 М.А. Можан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токол № 3 от 15.09.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рограмма принята к исполнению »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 педагогического совета школы от 22.09.2016 г., протокол №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napToGrid w:val="false"/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Е. А. Уваева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 отт26.09.2016 г.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01-07/315а</w:t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78" w:leader="none"/>
                <w:tab w:val="left" w:pos="6660" w:leader="none"/>
                <w:tab w:val="left" w:pos="8400" w:leader="none"/>
              </w:tabs>
              <w:spacing w:lineRule="auto" w:line="240" w:before="0" w:after="0"/>
              <w:ind w:left="8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 «Кузнечихинская средняя школа»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ославского муниципального района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6-2020 гг. 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Д. Кузнечиха</w:t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78" w:leader="none"/>
          <w:tab w:val="left" w:pos="6660" w:leader="none"/>
          <w:tab w:val="left" w:pos="8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Программы развития МОУ Кузнечихинская СШ ЯМР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</w:rPr>
        <w:t>Ярославской области</w:t>
      </w:r>
    </w:p>
    <w:p>
      <w:pPr>
        <w:pStyle w:val="Normal"/>
        <w:tabs>
          <w:tab w:val="clear" w:pos="708"/>
          <w:tab w:val="left" w:pos="16896" w:leader="none"/>
        </w:tabs>
        <w:spacing w:lineRule="auto" w:line="240" w:before="0" w:after="0"/>
        <w:ind w:left="2832" w:firstLine="708"/>
        <w:rPr>
          <w:b/>
          <w:b/>
          <w:shd w:fill="FFFFFF" w:val="clear"/>
        </w:rPr>
      </w:pPr>
      <w:r>
        <w:rPr>
          <w:b/>
          <w:shd w:fill="FFFFFF" w:val="clear"/>
        </w:rPr>
        <w:t>на 2016-2020 годы.</w:t>
      </w:r>
    </w:p>
    <w:p>
      <w:pPr>
        <w:pStyle w:val="Normal"/>
        <w:tabs>
          <w:tab w:val="clear" w:pos="708"/>
          <w:tab w:val="left" w:pos="16896" w:leader="none"/>
        </w:tabs>
        <w:spacing w:lineRule="auto" w:line="240" w:before="0" w:after="0"/>
        <w:ind w:left="2832" w:firstLine="708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06"/>
        <w:gridCol w:w="6878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Наименование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Программа развития МОУ Кузнечихинская СШ ЯМР на 2016 – 2020 годы</w:t>
            </w:r>
            <w:r>
              <w:rPr/>
              <w:t xml:space="preserve">   (далее - Программа)                                  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При разработке Программы были учтены основные цели, задачи и приоритетные направления деятельности, обозначенные в документах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Федеральный закон от 29.12.2012 N 273-ФЗ "Об образовании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Национальная образовательная инициатива «Наша новая школа»;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Национальный проект «Образование»,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Российский комплексный проект модернизации образования;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135" w:hanging="0"/>
              <w:jc w:val="both"/>
              <w:rPr/>
            </w:pPr>
            <w:r>
              <w:rPr/>
              <w:t>- Письмо Министерства образования и науки Российской Федерации от 13 мая 2013г. N ИР-352/09 «О направлении Программы (вместе с «Программой развития воспитательной компоненты в общеобразовательных учреждениях»);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ind w:left="-35" w:firstLine="35"/>
              <w:rPr/>
            </w:pPr>
            <w:r>
              <w:rPr/>
              <w:t>- Государственная программа Российской Федерации "Развитие образования" на 2013-2020 годы;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135" w:hanging="0"/>
              <w:jc w:val="both"/>
              <w:rPr/>
            </w:pPr>
            <w:r>
              <w:rPr/>
              <w:t>- 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ind w:right="135" w:hanging="0"/>
              <w:jc w:val="both"/>
              <w:rPr/>
            </w:pPr>
            <w:r>
              <w:rPr/>
              <w:t xml:space="preserve">- Федеральный государственный образовательный стандарт общего образования, 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ind w:right="135" w:hanging="0"/>
              <w:jc w:val="both"/>
              <w:rPr/>
            </w:pPr>
            <w:r>
              <w:rPr/>
      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. приказом Министерства образования и науки РФ от 4 октября 2010 г. № 98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>- Образовательные программы МБУ Кузнечихинская СШ ЯМР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-45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9138" w:leader="none"/>
              </w:tabs>
              <w:spacing w:lineRule="auto" w:line="240" w:before="0" w:after="0"/>
              <w:rPr/>
            </w:pPr>
            <w:r>
              <w:rPr/>
              <w:t>Педагогический, ученический коллективы, органы государственно-общественного управления школой.</w:t>
            </w:r>
          </w:p>
          <w:p>
            <w:pPr>
              <w:pStyle w:val="NormalWeb"/>
              <w:tabs>
                <w:tab w:val="clear" w:pos="708"/>
                <w:tab w:val="left" w:pos="9138" w:leader="none"/>
              </w:tabs>
              <w:spacing w:lineRule="auto" w:line="240" w:before="0" w:after="0"/>
              <w:ind w:left="2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-45"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>
                <w:lang w:eastAsia="ru-RU"/>
              </w:rPr>
              <w:t>Администрация, творческая группа педагогов МОУ Кузнечихинская СШ ЯМР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Цель и 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Цель – </w:t>
            </w:r>
            <w:r>
              <w:rPr/>
              <w:t>обеспечение непрерывного развития образовательной и воспитательной системы школы в инновационном режиме с целью достижения более высокого уровня образования, обновления структуры и содержания образования, которые отвечают потребностям личности, государства и обеспечивают вхождение новых поколений в открытое информационное общество, сохранение традиций и развитие школы.</w:t>
              <w:br/>
            </w:r>
            <w:r>
              <w:rPr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обеспечить  качественный  переход на ФГОС ОО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ть условия для повышения качества знаний учащихся (до 50-65% в начальной школе, до 45-55% на средней и старшей ступени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вать школьную систему оценки качества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>обеспечить  поддержку талантливых дет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 xml:space="preserve">педагогам школы овладеть современными педагогическими технологиями в рамках обновления школьного образов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ть  условия для повышения квалификации педагогов при переходе на ФГОС нового поколе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>обеспечить эффективное  взаимодействия ОУ с социальными партнерами, расширять сетевое взаимодейств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ть школьную инфраструктур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 xml:space="preserve">совершенствовать развитие государственно - общественного управления ОУ, реализовать возможности для развития демократического уклада школьной жизни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/>
              <w:t>обеспечить  приоритет здорового образа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формировать личность, разделяющую российские традиционные духовные ценности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й программы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  </w:t>
            </w:r>
            <w:r>
              <w:rPr>
                <w:bCs/>
                <w:spacing w:val="-3"/>
              </w:rPr>
              <w:t>Программа реализуется в период 2016 – 2020 гг. в три этапа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bCs/>
                <w:spacing w:val="-3"/>
                <w:u w:val="single"/>
                <w:lang w:val="en-US"/>
              </w:rPr>
              <w:t>I</w:t>
            </w:r>
            <w:r>
              <w:rPr>
                <w:bCs/>
                <w:spacing w:val="-3"/>
                <w:u w:val="single"/>
              </w:rPr>
              <w:t xml:space="preserve"> этап</w:t>
            </w:r>
            <w:r>
              <w:rPr>
                <w:bCs/>
                <w:spacing w:val="-3"/>
              </w:rPr>
              <w:t xml:space="preserve"> – диагностический (2016г.): анализ ситуации. Мотивационная и организационная подготовка педагогического коллектива.</w:t>
            </w:r>
            <w:r>
              <w:rPr/>
              <w:t xml:space="preserve"> Определение дальнейших  путей развития школы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u w:val="single"/>
              </w:rPr>
              <w:t>II этап</w:t>
            </w:r>
            <w:r>
              <w:rPr>
                <w:bCs/>
                <w:spacing w:val="-3"/>
              </w:rPr>
              <w:t xml:space="preserve"> – внедренческий (2017-2019г.г.): </w:t>
            </w:r>
            <w:r>
              <w:rPr/>
              <w:t xml:space="preserve">осуществление  перехода образовательного учреждения в новое качественное состояние с учетом изменяющейся  образовательной среды, </w:t>
            </w:r>
            <w:r>
              <w:rPr>
                <w:bCs/>
                <w:spacing w:val="-3"/>
              </w:rPr>
              <w:t>повышение качества и обеспечение доступности образова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  <w:u w:val="single"/>
              </w:rPr>
              <w:t>II</w:t>
            </w:r>
            <w:r>
              <w:rPr>
                <w:bCs/>
                <w:spacing w:val="-3"/>
                <w:u w:val="single"/>
                <w:lang w:val="en-US"/>
              </w:rPr>
              <w:t>I</w:t>
            </w:r>
            <w:r>
              <w:rPr>
                <w:bCs/>
                <w:spacing w:val="-3"/>
                <w:u w:val="single"/>
              </w:rPr>
              <w:t xml:space="preserve"> этап</w:t>
            </w:r>
            <w:r>
              <w:rPr>
                <w:bCs/>
                <w:spacing w:val="-3"/>
              </w:rPr>
              <w:t xml:space="preserve"> – заключительный (2020г..): </w:t>
            </w:r>
            <w:r>
              <w:rPr/>
              <w:t xml:space="preserve">анализ достигнутых результатов и определение перспектив дальнейшего развития школ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14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Источники и объем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ind w:right="13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ы областного и муниципального финансирования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Объем финансирования на очередной финансовый год и на плановый период подлежит ежегодному уточнению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чень разделов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Паспорт Программы МОУ Кузнечихинская СШ ЯМ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  <w:t>Информационная справ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  <w:t>Краткий проблемный анализ ситу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/>
              <w:t>Концепция развития школы на 2016-2020 го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2" w:leader="none"/>
                <w:tab w:val="left" w:pos="8400" w:leader="none"/>
              </w:tabs>
              <w:spacing w:lineRule="auto" w:line="240" w:before="0" w:after="0"/>
              <w:rPr/>
            </w:pPr>
            <w:r>
              <w:rPr/>
              <w:t>Проекты Программы: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 xml:space="preserve">4.1 </w:t>
            </w:r>
            <w:r>
              <w:rPr>
                <w:bCs/>
              </w:rPr>
              <w:t>Внедрение новых образовательных стандартов  в школе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>4.2 Одаренные дети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>4.3 Современной школе – современный учитель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>4.4 Развитие школьной инфраструктуры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>4.5 Сохранение и укрепление здоровья учащихся</w:t>
            </w:r>
          </w:p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lineRule="auto" w:line="240" w:before="0" w:after="0"/>
              <w:ind w:left="765" w:firstLine="66"/>
              <w:rPr/>
            </w:pPr>
            <w:r>
              <w:rPr/>
              <w:t>4.6 Расширение самостоятельности школы</w:t>
            </w:r>
          </w:p>
          <w:p>
            <w:pPr>
              <w:pStyle w:val="Normal"/>
              <w:tabs>
                <w:tab w:val="clear" w:pos="708"/>
                <w:tab w:val="left" w:pos="3063" w:leader="none"/>
                <w:tab w:val="left" w:pos="11001" w:leader="none"/>
              </w:tabs>
              <w:spacing w:lineRule="auto" w:line="240" w:before="0" w:after="0"/>
              <w:ind w:left="867" w:hanging="519"/>
              <w:rPr/>
            </w:pPr>
            <w:r>
              <w:rPr/>
              <w:t>5. Механизм управления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2833" w:leader="none"/>
                <w:tab w:val="left" w:pos="10771" w:leader="none"/>
              </w:tabs>
              <w:spacing w:lineRule="auto" w:line="240" w:before="0" w:after="0"/>
              <w:ind w:left="637" w:right="-3" w:hanging="270"/>
              <w:rPr/>
            </w:pPr>
            <w:r>
              <w:rPr/>
              <w:t>6. Ожидаемые конечные результаты реализации Программы  и показатели эффективности.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840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9"/>
        <w:spacing w:lineRule="auto" w:line="276" w:before="30" w:after="3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грамма разработана педагогическим коллективом на период с 2016 по 2020 год. В Программе получили дальнейшее развитие основные тенденции развития школы в рамках национальной образовательной инициативы «Наша новая школа», охарактеризованы главные проблемы и задачи работы педагогического и ученического коллективов, моделируются пути и способы по изменению содержания и организации образовательного процесса. Развитие школы в данный период предполагает создание условий для личностного роста учащихся, их подготовки к полноценному и эффективному участию в различных видах жизнедеятельности в информационном обществе. </w:t>
      </w:r>
    </w:p>
    <w:p>
      <w:pPr>
        <w:pStyle w:val="Style29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ab/>
        <w:t xml:space="preserve">Теоретико-практическое содержание Программы основывается на рекомендациях методических служб района и области, на достижениях отечественной педагогической науки. </w:t>
        <w:tab/>
        <w:t>Программа разработана инициативной группой педагогов школы с учетом самоанализа педагогической деятельности всего коллектива, что может служить основанием ее действенности и эффективности.</w:t>
      </w:r>
    </w:p>
    <w:p>
      <w:pPr>
        <w:pStyle w:val="Style29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ind w:left="0" w:firstLine="142"/>
        <w:rPr>
          <w:b/>
          <w:b/>
        </w:rPr>
      </w:pPr>
      <w:r>
        <w:rPr>
          <w:b/>
        </w:rPr>
        <w:t>Информационная справка.</w:t>
      </w:r>
    </w:p>
    <w:p>
      <w:pPr>
        <w:pStyle w:val="Style31"/>
        <w:numPr>
          <w:ilvl w:val="1"/>
          <w:numId w:val="3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школе.</w:t>
      </w:r>
    </w:p>
    <w:p>
      <w:pPr>
        <w:pStyle w:val="Normal"/>
        <w:spacing w:before="0" w:after="0"/>
        <w:ind w:firstLine="708"/>
        <w:jc w:val="both"/>
        <w:rPr/>
      </w:pPr>
      <w:r>
        <w:rPr/>
        <w:t>Полное наименование образовательного учреждения в соответствии с Уставом: муниципальное бюджетное общеобразовательное учреждение «Кузнечихинская средняя школа» Ярославского муниципального района (МОУ Кузнечихинская СШ ЯМР)</w:t>
      </w:r>
    </w:p>
    <w:p>
      <w:pPr>
        <w:pStyle w:val="Normal"/>
        <w:spacing w:before="0" w:after="0"/>
        <w:ind w:firstLine="708"/>
        <w:jc w:val="both"/>
        <w:rPr/>
      </w:pPr>
      <w:r>
        <w:rPr/>
        <w:t>Юридический адрес 150510, Ярославская область, Ярославский район, д. Кузнечиха, ул. Центральная, д.34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Учредители: управление образования Администрации Ярославского муниципального района Ярославской обла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Организационно-правовая форма: Муниципальное бюджетное общеобразовательное учреждение.</w:t>
      </w:r>
    </w:p>
    <w:p>
      <w:pPr>
        <w:pStyle w:val="Normal"/>
        <w:spacing w:before="0" w:after="0"/>
        <w:ind w:firstLine="708"/>
        <w:jc w:val="both"/>
        <w:rPr/>
      </w:pPr>
      <w:r>
        <w:rPr/>
        <w:t>Школа осуществляет образовательную деятельность по реализации программ начального общего, основного общего, среднего общего образования на основании лицензии  76Л02 № 0000137 за № 158/14 от 29 августа 2014 г., выданная Департаментом образования Ярославской области,  которая  дает право осуществления образовательной  деятельности по образовательным программам бессрочно.</w:t>
      </w:r>
    </w:p>
    <w:p>
      <w:pPr>
        <w:pStyle w:val="Normal"/>
        <w:spacing w:before="0" w:after="0"/>
        <w:ind w:firstLine="708"/>
        <w:jc w:val="both"/>
        <w:rPr/>
      </w:pPr>
      <w:r>
        <w:rPr/>
        <w:t>В 2014 году школа получила свидетельство о государственной аккредитации (свидетельство о государственной аккредитации серии 76А01 № 0000051, регистрационный номер 120/14 от 16.09.2014, срок действия до 22.03.2023г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мущество школы закреплено на правах оперативного управления на основании документов: </w:t>
      </w:r>
    </w:p>
    <w:p>
      <w:pPr>
        <w:pStyle w:val="Normal"/>
        <w:spacing w:before="0" w:after="0"/>
        <w:ind w:firstLine="708"/>
        <w:jc w:val="both"/>
        <w:rPr/>
      </w:pPr>
      <w:r>
        <w:rPr/>
        <w:t>-  Свидетельство о государственной регистрации права 76-АБ № 971359, дата выдачи 05.05.2014 г. на основании распоряжения комитета по управлению муниципальным имуществом администрации ЯМР ЯО № 156 от 04.05.2011 г., объект права – здание школы;</w:t>
      </w:r>
    </w:p>
    <w:p>
      <w:pPr>
        <w:pStyle w:val="Normal"/>
        <w:spacing w:before="0" w:after="0"/>
        <w:ind w:firstLine="708"/>
        <w:jc w:val="both"/>
        <w:rPr/>
      </w:pPr>
      <w:r>
        <w:rPr/>
        <w:t>- Свидетельство о государственной регистрации права 76 - АБ № 363126, дата выдачи 06.06.2011 г. на основании постановления Администрации муниципального района ЯО № 2829 от 24.05.2011 г., объект права – земельный участок, площадь общая – 24738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Школа открыта в 1985 году, новая редакция Устава утверждена в 2014 году. </w:t>
      </w:r>
    </w:p>
    <w:p>
      <w:pPr>
        <w:pStyle w:val="Style33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на территории населенного пункта д. Кузнечиха в 5 км от г. Ярославля. Близость к городу  приводит к конкуренции со школами города. </w:t>
      </w:r>
    </w:p>
    <w:p>
      <w:pPr>
        <w:pStyle w:val="Style33"/>
        <w:shd w:fill="FFFFFF" w:val="clear"/>
        <w:spacing w:lineRule="auto" w:line="240"/>
        <w:ind w:left="163" w:firstLine="4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ми школы являются обучающиеся из нескольких сельских населённых пунктов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ревни Кузнечиха и близлежащих деревень, сел Медягино и Глебовское, </w:t>
      </w:r>
      <w:r>
        <w:rPr>
          <w:rFonts w:cs="Times New Roman" w:ascii="Times New Roman" w:hAnsi="Times New Roman"/>
          <w:sz w:val="24"/>
          <w:szCs w:val="24"/>
        </w:rPr>
        <w:t>посёлка Лесная поляна, д. Прусово, небольшая часть обучающихся г. Ярослав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Часть детей нуждается в подвозе (около 10 % обучающихся школы). Подвоз обучающихся из этих населённых пунктов осуществляют 4 автобуса автотранспортного предприятия Администрации Яросла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Школе приходится выдерживать жесткую конкуренцию,  с одной  стороны (имеет место незначительный отток учащихся из школы и гимназии г. Ярославля), с другой стороны - это хороший стимул для педагогического коллектива в совершенствовании педагогического мастерства.</w:t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34"/>
        </w:numPr>
        <w:spacing w:before="0" w:after="0"/>
        <w:rPr>
          <w:b/>
          <w:b/>
        </w:rPr>
      </w:pPr>
      <w:r>
        <w:rPr>
          <w:b/>
        </w:rPr>
        <w:t>Участники образовательного процесса.</w:t>
      </w:r>
    </w:p>
    <w:p>
      <w:pPr>
        <w:pStyle w:val="Normal"/>
        <w:numPr>
          <w:ilvl w:val="2"/>
          <w:numId w:val="34"/>
        </w:numPr>
        <w:spacing w:before="0" w:after="0"/>
        <w:ind w:left="3600" w:hanging="3600"/>
        <w:rPr>
          <w:b/>
          <w:b/>
        </w:rPr>
      </w:pPr>
      <w:r>
        <w:rPr>
          <w:b/>
        </w:rPr>
        <w:t>Учащиеся.</w:t>
      </w:r>
    </w:p>
    <w:p>
      <w:pPr>
        <w:pStyle w:val="Style31"/>
        <w:widowControl/>
        <w:numPr>
          <w:ilvl w:val="0"/>
          <w:numId w:val="34"/>
        </w:numPr>
        <w:jc w:val="both"/>
        <w:rPr/>
      </w:pPr>
      <w:r>
        <w:rPr>
          <w:b/>
          <w:bCs/>
          <w:i/>
          <w:iCs/>
        </w:rPr>
        <w:t>Количество обучающихся в течение последних 3 лет</w:t>
      </w:r>
      <w:r>
        <w:rPr/>
        <w:t xml:space="preserve"> колеблется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013–2014 учебный год. - 377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2014-2015 учебный год -391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2015-2016 учебный год – 406 обучающихс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блюдается рост  числа обучающихся в школе.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2015 - 2016 учебном году в  школе  было  28 классов, где обучалось 406 обучающихся:</w:t>
      </w:r>
    </w:p>
    <w:p>
      <w:pPr>
        <w:pStyle w:val="Normal"/>
        <w:spacing w:before="30" w:after="30"/>
        <w:jc w:val="both"/>
        <w:rPr/>
      </w:pPr>
      <w:r>
        <w:rPr/>
        <w:t>- в начальном звене 164 обучающихся;</w:t>
      </w:r>
    </w:p>
    <w:p>
      <w:pPr>
        <w:pStyle w:val="Normal"/>
        <w:spacing w:before="30" w:after="30"/>
        <w:jc w:val="both"/>
        <w:rPr/>
      </w:pPr>
      <w:r>
        <w:rPr/>
        <w:t>-  в среднем звене -209 обучающихся;</w:t>
      </w:r>
    </w:p>
    <w:p>
      <w:pPr>
        <w:pStyle w:val="Normal"/>
        <w:spacing w:before="30" w:after="30"/>
        <w:jc w:val="both"/>
        <w:rPr/>
      </w:pPr>
      <w:r>
        <w:rPr/>
        <w:t xml:space="preserve">-  в  старшем звене  - 32 обучающихся. 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6"/>
        <w:gridCol w:w="2073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Числ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6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Количество классов – комплектов по ступеня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первая ступень (1 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(167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(157 обучающихс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(164 обучающихся)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вторая ступень (5 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 (171 обучающий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" w:hanging="0"/>
              <w:rPr/>
            </w:pPr>
            <w:r>
              <w:rPr/>
              <w:t>15  (202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 (209 обучающихся)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третья ступень (10 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(39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/>
            </w:pPr>
            <w:r>
              <w:rPr/>
              <w:t>2  (32  обучающихс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(32 обучающихся)</w:t>
            </w:r>
          </w:p>
        </w:tc>
      </w:tr>
    </w:tbl>
    <w:p>
      <w:pPr>
        <w:pStyle w:val="Style30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Из приведенной таблицы видно, что сохраняется положительная динамика по увеличению контингента учащихся Данные о контингенте на 1 сентября  2015 года: 580 учащихся, 25 классов-комплектов.</w:t>
      </w:r>
    </w:p>
    <w:p>
      <w:pPr>
        <w:pStyle w:val="Style3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Выбывших из школы по неуважительной причине нет, основная причина выбытия – смена места жительства. </w:t>
      </w:r>
    </w:p>
    <w:p>
      <w:pPr>
        <w:pStyle w:val="Style3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едагогический коллектив продолжает работать над увеличением контингента  учреждения, расширяя возможности дополнительног</w:t>
      </w:r>
      <w:r>
        <w:rPr/>
        <w:t>о образования, социально – психо</w:t>
      </w:r>
      <w:r>
        <w:rPr>
          <w:szCs w:val="24"/>
        </w:rPr>
        <w:t>логической  службы и дошкольной подготовки.</w:t>
      </w:r>
    </w:p>
    <w:p>
      <w:pPr>
        <w:pStyle w:val="Style3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о образования:</w:t>
      </w:r>
    </w:p>
    <w:p>
      <w:pPr>
        <w:pStyle w:val="Normal"/>
        <w:ind w:left="360" w:hanging="0"/>
        <w:jc w:val="both"/>
        <w:rPr/>
      </w:pPr>
      <w:r>
        <w:rPr/>
        <w:t>В 2015-2016 учебном году всего обучающихся – 406 из них:</w:t>
      </w:r>
    </w:p>
    <w:p>
      <w:pPr>
        <w:pStyle w:val="Normal"/>
        <w:ind w:left="360" w:hanging="0"/>
        <w:jc w:val="both"/>
        <w:rPr/>
      </w:pPr>
      <w:r>
        <w:rPr/>
        <w:t>Обучающихся на «5» – 22 чел (5,4 %)</w:t>
      </w:r>
    </w:p>
    <w:p>
      <w:pPr>
        <w:pStyle w:val="Normal"/>
        <w:ind w:left="360" w:hanging="0"/>
        <w:jc w:val="both"/>
        <w:rPr/>
      </w:pPr>
      <w:r>
        <w:rPr/>
        <w:t>Обучающихся на «4» и»5» – 120 чел.(29,6%)</w:t>
      </w:r>
    </w:p>
    <w:p>
      <w:pPr>
        <w:pStyle w:val="Normal"/>
        <w:ind w:left="360" w:hanging="0"/>
        <w:jc w:val="both"/>
        <w:rPr/>
      </w:pPr>
      <w:r>
        <w:rPr/>
        <w:t>2 обучающиеся (0,5%) переведены условно</w:t>
      </w:r>
    </w:p>
    <w:p>
      <w:pPr>
        <w:pStyle w:val="Normal"/>
        <w:ind w:left="360" w:hanging="0"/>
        <w:jc w:val="both"/>
        <w:rPr/>
      </w:pPr>
      <w:r>
        <w:rPr/>
        <w:t>Оставленных на повторный год – 2 человека (0,5%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167005</wp:posOffset>
            </wp:positionV>
            <wp:extent cx="4805680" cy="2890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/>
      </w:pPr>
      <w:r>
        <w:rPr>
          <w:b/>
        </w:rPr>
        <w:t>Сравнительный анализ качества знаний и результативности за 4 последних год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певаемость п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обучения п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 выпускников получивших документ об основно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%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ыпускников получивших докумен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 получивших документ о среднем (полном)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ед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золо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- сере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- з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ведены усл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с ОВЗ</w:t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 детей с ОВЗ увеличился:</w:t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.г.  - 11 %</w:t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.г. –13%</w:t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.г. – 13%</w:t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4599940" cy="25698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left="144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детей, состоящий на учёте в КДН в 2013-2014 учебном году – 2 человека, в 2015-2016 учебном голу – 3 человека</w:t>
      </w:r>
    </w:p>
    <w:p>
      <w:pPr>
        <w:pStyle w:val="Style33"/>
        <w:shd w:fill="FFFFFF" w:val="clear"/>
        <w:spacing w:lineRule="exact" w:line="27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детей, состоящих на ВШК – в 2013-2014 учебном году – 4 человека, в 2015-2016 учебном году – 6 человек.</w:t>
      </w:r>
    </w:p>
    <w:p>
      <w:pPr>
        <w:pStyle w:val="Style29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kern w:val="2"/>
          <w:sz w:val="24"/>
          <w:szCs w:val="24"/>
        </w:rPr>
      </w:r>
    </w:p>
    <w:p>
      <w:pPr>
        <w:pStyle w:val="Style29"/>
        <w:spacing w:before="0" w:after="0"/>
        <w:ind w:firstLine="54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Кадровый состав</w:t>
      </w:r>
    </w:p>
    <w:p>
      <w:pPr>
        <w:pStyle w:val="Normal"/>
        <w:autoSpaceDE w:val="false"/>
        <w:ind w:firstLine="567"/>
        <w:jc w:val="both"/>
        <w:rPr/>
      </w:pPr>
      <w:r>
        <w:rPr/>
        <w:t>На 2015-2016 учебный год школа на 100% укомплектована педагогическими кадрами по всем образовательным программам.</w:t>
      </w:r>
    </w:p>
    <w:p>
      <w:pPr>
        <w:pStyle w:val="Style33"/>
        <w:shd w:fill="FFFFFF" w:val="clear"/>
        <w:tabs>
          <w:tab w:val="left" w:pos="709" w:leader="none"/>
          <w:tab w:val="left" w:pos="9696" w:leader="underscore"/>
        </w:tabs>
        <w:spacing w:lineRule="exact" w:line="274"/>
        <w:ind w:left="130" w:firstLine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Уровень квалификации </w:t>
      </w:r>
    </w:p>
    <w:p>
      <w:pPr>
        <w:pStyle w:val="Style33"/>
        <w:shd w:fill="FFFFFF" w:val="clear"/>
        <w:spacing w:lineRule="exact" w:line="269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едагогических работников – 49  человек, из них имеют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– 8 человек (16 %)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– 23 человека (47%)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квалификационную категорию – 1 человек (2%)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5 человек (10%)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– 12 человек  (25 %)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95885</wp:posOffset>
            </wp:positionV>
            <wp:extent cx="4599940" cy="27666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2015-2016 учебного года 2 человека подтвердили высшую квалификационную категорию, 3 человека подтвердили 1 квалификационную категорию, 1 педагог аттестовался вновь на 1 квалификационную категорию, 3 педагога аттестовались на СЗД.</w:t>
      </w:r>
    </w:p>
    <w:p>
      <w:pPr>
        <w:pStyle w:val="Style33"/>
        <w:shd w:fill="FFFFFF" w:val="clear"/>
        <w:spacing w:lineRule="exact" w:line="269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жегодно в школу приходят молодые спе</w:t>
      </w:r>
      <w:r>
        <w:rPr>
          <w:rFonts w:cs="Times New Roman" w:ascii="Times New Roman" w:hAnsi="Times New Roman"/>
          <w:sz w:val="24"/>
          <w:szCs w:val="24"/>
        </w:rPr>
        <w:t xml:space="preserve">циалисты,  </w:t>
      </w:r>
      <w:r>
        <w:rPr>
          <w:rFonts w:eastAsia="Calibri" w:cs="Times New Roman" w:ascii="Calibri" w:hAnsi="Calibri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>данными учителями ведется системная работа в «Школе молодого учителя»</w:t>
      </w:r>
    </w:p>
    <w:p>
      <w:pPr>
        <w:pStyle w:val="Style33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м штате коллектива имеются специалисты: педагог -психолог, учитель - логопед, учитель - дефектолог, социальный педагог, которые принимают активное участие в диагностике и планировании работы  с детьми разного уровня, а также оказывают помощь учителю в построении педагогического процесса.</w:t>
      </w:r>
    </w:p>
    <w:p>
      <w:pPr>
        <w:pStyle w:val="Normal"/>
        <w:ind w:firstLine="851"/>
        <w:jc w:val="both"/>
        <w:rPr/>
      </w:pPr>
      <w:r>
        <w:rPr/>
        <w:t>В тоже время можно отметить, что  с положительной  динамикой растет число педагогов первой и высшей квалификационных категорий. Стабильность кадров в образовательном учреждении показывает аттестация «соответствие занимаемой должности». Так как для того, чтобы пройти эту аттестацию необходимо проработать в данном учреждении не мене 2 –х лет. Сокращается число педагогических работников, аттестованных ранее на «вторую» квалификационную категорию</w:t>
      </w:r>
    </w:p>
    <w:p>
      <w:pPr>
        <w:pStyle w:val="Normal"/>
        <w:ind w:firstLine="567"/>
        <w:jc w:val="both"/>
        <w:rPr/>
      </w:pPr>
      <w:r>
        <w:rPr/>
        <w:t>Наличие в работе  Методического Совета школы  перспективного плана аттестации учителей, позволяет вести системную работу в подготовке учителей к аттестации.</w:t>
      </w:r>
    </w:p>
    <w:p>
      <w:pPr>
        <w:pStyle w:val="Style33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  <w:t>Стаж работы</w:t>
      </w:r>
    </w:p>
    <w:p>
      <w:pPr>
        <w:pStyle w:val="Style33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</w:rPr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 лет - 8 человек - 16%; 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 лет – 8 человек – 16 %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10 лет - 10 человек – 20 %; 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20 лет - 6 человека- 13 %,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20 лет - 17 человек - 35%</w:t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Образование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– 46 человек – 94%, </w:t>
      </w:r>
    </w:p>
    <w:p>
      <w:pPr>
        <w:pStyle w:val="Style33"/>
        <w:numPr>
          <w:ilvl w:val="0"/>
          <w:numId w:val="18"/>
        </w:numPr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- 3 человека - 6%</w:t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22860</wp:posOffset>
            </wp:positionV>
            <wp:extent cx="4593590" cy="276352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hd w:fill="FFFFFF" w:val="clear"/>
        <w:tabs>
          <w:tab w:val="left" w:pos="709" w:leader="none"/>
          <w:tab w:val="left" w:pos="1224" w:leader="none"/>
        </w:tabs>
        <w:spacing w:lineRule="exact" w:line="274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34"/>
        </w:numPr>
        <w:ind w:left="3600" w:hanging="3600"/>
        <w:rPr/>
      </w:pPr>
      <w:r>
        <w:rPr>
          <w:b/>
        </w:rPr>
        <w:t>Родители. Характеристика социума.</w:t>
      </w:r>
    </w:p>
    <w:p>
      <w:pPr>
        <w:pStyle w:val="Style31"/>
        <w:widowControl/>
        <w:autoSpaceDE w:val="true"/>
        <w:ind w:lef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ьный статус семей:</w:t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число детей, воспитывающихся в полных семьях, увеличилось количество детей, находящихся под опекой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е семьи – 68,9 %, неполные – 29,4 %, опекаемые – 1,7 %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 ребёнок в семье- 34,8 %, 2 ребёнка – 50 %, многодетные – 15,7 %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 родителей: в 2013-2014 уч году число родителей, имеющих высшее образование составляло – 38%, в 2024-2015 уч. году –36%, в 2015-2016 уч.году. – 40%</w:t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, имеющие высшее образование</w:t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3035935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/>
      </w:pPr>
      <w:r>
        <w:rPr>
          <w:b/>
          <w:bCs/>
        </w:rPr>
        <w:t>1.</w:t>
      </w:r>
      <w:r>
        <w:rPr>
          <w:b/>
        </w:rPr>
        <w:t>3. Характеристика реализуемых образовательных программ школы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/>
        <w:t>Базисный учебный план МОУ Кузнечихинская СШ ЯМР является нормативным правовым актом, устанавливающим  перечень учебных предметов и объем учебного времени, отводимого на  их изучение по ступеням общего образования и учебным годам.</w:t>
      </w:r>
    </w:p>
    <w:p>
      <w:pPr>
        <w:pStyle w:val="Style26"/>
        <w:spacing w:lineRule="auto" w:line="276"/>
        <w:ind w:left="0" w:right="0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МОУ Кузнечихинская СШ ЯМР - общеобразовательное  учреждение, реализующее образовательные программы начального общего, основного общего, среднего общего образова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6"/>
        <w:spacing w:lineRule="auto" w:line="276"/>
        <w:ind w:left="0" w:right="0" w:firstLine="99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У — обеспечение выполнения требований Стандарта.</w:t>
      </w:r>
    </w:p>
    <w:p>
      <w:pPr>
        <w:pStyle w:val="Normal"/>
        <w:spacing w:before="0" w:after="0"/>
        <w:ind w:firstLine="993"/>
        <w:jc w:val="both"/>
        <w:rPr/>
      </w:pPr>
      <w:r>
        <w:rPr/>
        <w:t>Задачами начального общего образования являются: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всестороннее развитие личности учащегося и формирование у него определенных образовательным стандартом знаний, умений, навыков; 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воспитание учащихся, становление их личности, усиление гуманитарной, практической и общеразвивающей направленности при изучении всех учебных предметов; </w:t>
      </w:r>
    </w:p>
    <w:p>
      <w:pPr>
        <w:pStyle w:val="Normal"/>
        <w:spacing w:before="0" w:after="0"/>
        <w:ind w:firstLine="993"/>
        <w:jc w:val="both"/>
        <w:rPr>
          <w:shd w:fill="FFFFFF" w:val="clear"/>
        </w:rPr>
      </w:pPr>
      <w:r>
        <w:rPr/>
        <w:t xml:space="preserve">формирование навыков информационной культуры, организация непрерывного мониторинга успешности обучения учащихся, психолого – педагогическое сопровождение образовательного процесса с целью сохранения здоровья школьников.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ей основного общего образования является обеспечение достижения планируемых результатов по усвоению учащимися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оздание условий для развития склонностей, интересов и способностей к социальному самоопределению учащихся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Задачей среднего общего образования является обеспечение выполнения требований государственных стандартов к уровню подготовки выпускников; развитие интереса к познанию и развитию творческих способностей учащихся, развитие навыков самостоятельной учебной деятельности.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В дополнение к обязательным предметам в 8-9 классах вводятся курсы по выбору, а в 10-11 классах – элективные приедметы самих учащихся и их родителей в целях</w:t>
      </w:r>
      <w:r>
        <w:rPr/>
        <w:t xml:space="preserve"> реализации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/>
        <w:t>Реализация данных учебных планов подкрепляется соответствующей кадровой подготовкой преподавательского состава  и материально- технической оснащенностью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Начальная школа 1-4 классы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/>
        <w:t xml:space="preserve">В начальном звене основной акцент делается на формирование универсальных учебных действий, прочных навыков учебной 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государственным стандартам, и обеспечивается типовыми программами для начальной школы.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rPr>
          <w:b/>
          <w:b/>
        </w:rPr>
      </w:pPr>
      <w:r>
        <w:rPr>
          <w:b/>
        </w:rPr>
        <w:t>Среднее звено и старшие классы 5-11 классы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/>
        <w:t>По своей структуре учебный план школы в  5-11 классах соответствует базисному учебному плану с учетом школьного компонента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Style33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ля 1- 7 классов, для обучающихся с ОВЗ 1-9 классов – пятидневная учебная неделя, для обучающихся 8-11 классов (за исключением детей с ОВЗ) - шестидневная учебная неделя . Школа работает в одну смену, </w:t>
      </w:r>
      <w:r>
        <w:rPr>
          <w:rFonts w:cs="Times New Roman" w:ascii="Times New Roman" w:hAnsi="Times New Roman"/>
          <w:sz w:val="24"/>
          <w:szCs w:val="24"/>
        </w:rPr>
        <w:t>начало учебных занятий во всех классах в 8.40, продолжительность урока  40 мин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жим занятий в 1 классе проводится с соблюдением СанПин: использование "ступенчатого" режима обучения в первом полугодии; организация динамической паузы продолжительностью  не менее 40 минут.  После окончания учебных занятий  - прогулка на свежем воздухе и  обед, после которого начинается внеурочная деятельность – до 15.00;  обучение без домашних заданий и балльного оценивания знаний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сле окончания уроков для обучающихся 1-4 классов работают группы продленного дня, создана  разновозрастная группа для обучающихся  среднего звена.</w:t>
      </w:r>
    </w:p>
    <w:p>
      <w:pPr>
        <w:pStyle w:val="Normal"/>
        <w:shd w:fill="FFFFFF" w:val="clear"/>
        <w:ind w:firstLine="851"/>
        <w:jc w:val="both"/>
        <w:rPr/>
      </w:pPr>
      <w:r>
        <w:rPr/>
        <w:t>Учебная недельная нагрузка обучающихся  в учебном плане соответствует требованиям СанПин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709"/>
        <w:jc w:val="both"/>
        <w:rPr/>
      </w:pPr>
      <w:r>
        <w:rPr/>
        <w:t xml:space="preserve">Таким образом, данный вариант учебного плана реализует главный принцип образования – приоритет развития  личности, личностно – ориентированное  обучение и воспитание школьников.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70"/>
        <w:rPr/>
      </w:pPr>
      <w:r>
        <w:rPr/>
        <w:t>Образовательные программы школы</w:t>
      </w:r>
    </w:p>
    <w:tbl>
      <w:tblPr>
        <w:tblW w:w="9556" w:type="dxa"/>
        <w:jc w:val="left"/>
        <w:tblInd w:w="-2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20"/>
        <w:gridCol w:w="4536"/>
      </w:tblGrid>
      <w:tr>
        <w:trPr>
          <w:tblHeader w:val="true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образовательной </w:t>
              <w:br/>
              <w:t>программы</w:t>
            </w:r>
          </w:p>
        </w:tc>
      </w:tr>
      <w:tr>
        <w:trPr>
          <w:trHeight w:val="835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чальное общее </w:t>
              <w:br/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/>
            </w:pPr>
            <w:r>
              <w:rPr/>
              <w:t>Образовательная программа начального общего образования по системе «Планета знаний»</w:t>
            </w:r>
          </w:p>
        </w:tc>
      </w:tr>
      <w:tr>
        <w:trPr>
          <w:trHeight w:val="551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новное общее </w:t>
              <w:br/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/>
            </w:pPr>
            <w:r>
              <w:rPr/>
              <w:t>Образовательная программа основного общего образования (5-9), предпрофильное обучение</w:t>
            </w:r>
          </w:p>
        </w:tc>
      </w:tr>
      <w:tr>
        <w:trPr>
          <w:trHeight w:val="350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/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rPr/>
            </w:pPr>
            <w:r>
              <w:rPr/>
              <w:t>Образовательная программа среднего  общего образования (10-11), социально-экономический, химико-биологический, информационно-технологический профиль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i/>
        </w:rPr>
        <w:t>Результаты участников ГИА-9 в 2016 учебном году</w:t>
      </w:r>
      <w:r>
        <w:rPr/>
        <w:t>.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84"/>
        <w:gridCol w:w="1452"/>
        <w:gridCol w:w="1229"/>
        <w:gridCol w:w="1229"/>
        <w:gridCol w:w="157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ля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ость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району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ОГЭ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</w:t>
            </w:r>
          </w:p>
        </w:tc>
      </w:tr>
      <w:tr>
        <w:trPr>
          <w:trHeight w:val="5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ГВЭ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ОГЭ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>
          <w:trHeight w:val="4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ВЭ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>
          <w:trHeight w:val="22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</w:tr>
      <w:tr>
        <w:trPr>
          <w:trHeight w:val="70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Сравнительный анализ статистических результатов ЕГЭ в 2016 учебн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83"/>
        <w:gridCol w:w="1909"/>
        <w:gridCol w:w="1831"/>
        <w:gridCol w:w="173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шко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ЯМ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Я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5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rPr/>
      </w:pPr>
      <w:r>
        <w:rPr>
          <w:b/>
        </w:rPr>
        <w:t>1.4. Управление школой.</w:t>
      </w:r>
    </w:p>
    <w:p>
      <w:pPr>
        <w:pStyle w:val="Style30"/>
        <w:spacing w:lineRule="auto" w:line="276"/>
        <w:ind w:firstLine="426"/>
        <w:jc w:val="both"/>
        <w:rPr/>
      </w:pPr>
      <w:r>
        <w:rPr>
          <w:szCs w:val="24"/>
        </w:rPr>
        <w:t xml:space="preserve">Управление школой осуществляется на основе сочетания принципов единоначалия и демократизации, а также гласности и соуправления. В в школе функционировали 5 коллегиальных органов управления. Работа всех органов системы управления школой обеспечивается в соответствии с действующими Положениям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19"/>
        <w:gridCol w:w="411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рганов общественног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и, р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щее собрание 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е работники школ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й 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и, родители, учащиеся, кооптируемые член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щешкольное родительск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вет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szCs w:val="24"/>
              </w:rPr>
              <w:t>Учащиеся</w:t>
            </w:r>
          </w:p>
        </w:tc>
      </w:tr>
    </w:tbl>
    <w:p>
      <w:pPr>
        <w:pStyle w:val="Style3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Во всех органах общественно-государственного управления представлены как профессиональные руководители (директор, заместители директора, руководители ШМО), так и представители общественности (председатель Совета Учреждения, председатель ПК), что положительно сказывается на эффективности работы  системы управления. </w:t>
      </w:r>
    </w:p>
    <w:p>
      <w:pPr>
        <w:pStyle w:val="Style3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b/>
          <w:b/>
        </w:rPr>
      </w:pPr>
      <w:r>
        <w:rPr>
          <w:b/>
        </w:rPr>
        <w:t>1.5. Условия осуществления образовательного процесса. Материально-техническая база.</w:t>
      </w:r>
    </w:p>
    <w:p>
      <w:pPr>
        <w:pStyle w:val="Normal"/>
        <w:ind w:firstLine="567"/>
        <w:jc w:val="both"/>
        <w:rPr/>
      </w:pPr>
      <w:r>
        <w:rPr/>
        <w:t>Одно из основных условий работы – сформированность учебно – материальной базы школы. В школе 45 рабочих кабинетов, из них: столярные и слесарные мастерские, 2 кабинета обслуживающего труда, 2 кабинета информатики, игровая комната, кабинет музыки, химии, 2 кабинета биологии, физики, кабинеты дополнительного образования: рукоделия, танцкласс, кабинет игрушки, изобразительного и декоративно-прикладного искусства, тренажерный зал.</w:t>
      </w:r>
    </w:p>
    <w:p>
      <w:pPr>
        <w:pStyle w:val="Normal"/>
        <w:ind w:firstLine="567"/>
        <w:jc w:val="both"/>
        <w:rPr/>
      </w:pPr>
      <w:r>
        <w:rPr/>
        <w:t>Все учебные, административные кабинеты, библиотека объединены в единую локальную сеть, имеют выход  в интернет. В 34 учебных кабинетах  рабочее место учителя оборудовано компьютером и проектором, принтером. Для реализации ФГОС второго поколения первые - четвёртые  классы имеют полный комплект электроно – вычислительной техники: ноутбук, проектор, интерактивная доска модели Board, документ- камеры.. В трёх кабинетах основной школы установлены интерактивные доски, в двух кабинетах – документ-камеры.  В специализированных кабинетах: химии, физики, биологии имеется необходимое программное оборудование. Школа имеет: 2 компьютерных кабинета (25 рабочих мест, объединенные в локальную сеть), в обоих  кабинетах  произведена замена компьютеров на новые.</w:t>
      </w:r>
    </w:p>
    <w:p>
      <w:pPr>
        <w:pStyle w:val="Normal"/>
        <w:ind w:firstLine="567"/>
        <w:jc w:val="both"/>
        <w:rPr/>
      </w:pPr>
      <w:r>
        <w:rPr/>
        <w:t xml:space="preserve">С целью соблюдения СанПин в проведён ремонт в кабинете технологии (девочки), произведена замена моечных раковин и мебели. </w:t>
      </w:r>
    </w:p>
    <w:p>
      <w:pPr>
        <w:pStyle w:val="Normal"/>
        <w:ind w:firstLine="567"/>
        <w:jc w:val="both"/>
        <w:rPr/>
      </w:pPr>
      <w:r>
        <w:rPr/>
        <w:t xml:space="preserve">Проведён капитальный  ремонт спортивного зала. </w:t>
      </w:r>
    </w:p>
    <w:p>
      <w:pPr>
        <w:pStyle w:val="Normal"/>
        <w:ind w:firstLine="567"/>
        <w:jc w:val="both"/>
        <w:rPr/>
      </w:pPr>
      <w:r>
        <w:rPr/>
        <w:t xml:space="preserve">За три последних года переоборудован тренажёрный зал, </w:t>
      </w:r>
      <w:r>
        <w:rPr>
          <w:bCs/>
        </w:rPr>
        <w:t xml:space="preserve">приобретены тренажёры. </w:t>
      </w:r>
      <w:r>
        <w:rPr/>
        <w:t xml:space="preserve"> Полностью заменено спортивное оборудование для проведения занятий гимнастики. 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екта «Доступная среда» в школе создана безбарьерная среда,  школа обеспечена: многофункциональным опорным ортопедическим комплексом для формирования правильной осанки, подъемным устройством для перемещения лиц с нарушениями, кресло для детей с нарушениями опорно-двигательного аппарата, мобильным устройством сбора данных с набором датчиков, специальная система с регулируемой рабочей поверхностью для больных детей оборудование для сенсоматорной реабилитации и коррекции для детей ОВЗ для работы на компьютере- специальная программируемая клавиатура.  В кабинете психолога оборудована комната релаксации. </w:t>
      </w:r>
    </w:p>
    <w:p>
      <w:pPr>
        <w:pStyle w:val="Normal"/>
        <w:ind w:firstLine="567"/>
        <w:jc w:val="both"/>
        <w:rPr/>
      </w:pPr>
      <w:r>
        <w:rPr/>
        <w:t>Наличие медиа–библиотеки, подключение к глобальной сети, ежегодное пополнение библиотечного фонда позволяет педагогам использовать мировые ресурсы при подготовке и проведении уроков, исследовательских работ, в разработке и осуществлении проектов.</w:t>
      </w:r>
    </w:p>
    <w:p>
      <w:pPr>
        <w:pStyle w:val="Normal"/>
        <w:ind w:firstLine="540"/>
        <w:jc w:val="both"/>
        <w:rPr/>
      </w:pPr>
      <w:r>
        <w:rPr/>
        <w:t>Для сохранения здоровья, полноценного питания обучающихся полностью переоборудован пищеблок столовой, приобретено новое технологическое оборудование.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>
          <w:b/>
        </w:rPr>
        <w:t>Краткий проблемный анализ ситуации: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40"/>
        <w:jc w:val="both"/>
        <w:rPr/>
      </w:pPr>
      <w:r>
        <w:rPr/>
        <w:t>Развитие школы в 2011-2015 годах осуществлялось в соответствии с Программой развития через  реализацию основных проектов: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40"/>
        <w:jc w:val="both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2"/>
        <w:gridCol w:w="692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ы программы развит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  <w:tab w:val="left" w:pos="10695" w:leader="none"/>
              </w:tabs>
              <w:spacing w:before="0" w:after="0"/>
              <w:rPr/>
            </w:pPr>
            <w:r>
              <w:rPr/>
              <w:t>Учение и обучение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 xml:space="preserve">Была разработана нормативная база по введению ФГОС НОО, образовательная программа начального общего образования, рабочие программы предметов и внеурочной деятельности в рамках ФГОС НОО. Были выбраны и закуплены УМК, соответствующие ФГОС начального общего образования, кабинеты начальных классов были оснащены  современным оборудованием, </w:t>
            </w:r>
            <w:r>
              <w:rPr>
                <w:lang w:eastAsia="ru-RU"/>
              </w:rPr>
              <w:t>школьной корпусной мебелью, компьютерной техникой и программным обеспечением, учебно-наглядными пособиями, материалами, необходимыми для организаци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lang w:eastAsia="ru-RU"/>
              </w:rPr>
              <w:t>учебно-воспитательного процесса в связи с введением ФГОС. Все учителя начальной школы прошли курсы повышения квалификации по проблемам введения ФГОС второго поколения, педагоги освоили системно-деятельностный подход в обучении, а также научились разрабатывать и реализовывать программы внеурочной занятости. Таким образом, на данный момент учащиеся 1-4-х классов успешно проходят обучение по современному ФГОС НОО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ru-RU"/>
              </w:rPr>
              <w:t>С 01.09.2014 г. началось внедрение ФГОС ООО в 5-х классах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ru-RU"/>
              </w:rPr>
              <w:t>Наблюдается положительная динамика изменений материально-технических, информационных, финансовых условий школы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озданы условия для проектирования каждым учащимся индивидуального образовательного маршрута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 xml:space="preserve">Большое внимание уделяла выявлению и развитию  детской одаренности. Ежегодно проводится школьный тур </w:t>
            </w:r>
            <w:bookmarkStart w:id="0" w:name="__DdeLink__10_1106715120"/>
            <w:r>
              <w:rPr>
                <w:rStyle w:val="StrongEmphasis"/>
                <w:b w:val="false"/>
                <w:lang w:eastAsia="ru-RU"/>
              </w:rPr>
              <w:t>Всероссийской олимпиады школьников</w:t>
            </w:r>
            <w:bookmarkEnd w:id="0"/>
            <w:r>
              <w:rPr>
                <w:rStyle w:val="StrongEmphasis"/>
                <w:b w:val="false"/>
                <w:lang w:eastAsia="ru-RU"/>
              </w:rPr>
              <w:t xml:space="preserve"> по различным предметам, ученические научно-практические конференции, предметные недели. Отдельные учащиеся и целые классные коллективы принимают активное участие в конкурсах различного уровня. Педагоги школы готовят участников и призеров муниципального тура Всероссийской олимпиады школьников, предметных и творческих конкурсов, дистанционных олимпиад.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формирован информационный банк данных о талантливых и одарённых детях, банк данных по учителям, работающих с одарёнными детьми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  <w:lang w:eastAsia="ru-RU"/>
              </w:rPr>
            </w:pPr>
            <w:r>
              <w:rPr/>
              <w:t>Развитие кадрового ресурса школ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eastAsia="ru-RU"/>
              </w:rPr>
              <w:t xml:space="preserve">Ежегодно педагоги проходят повышение квалификации,  увеличилось число учителей первой ми высшей категории, награждённых отраслевыми наградами. 2 педагога приняли результативное участие в профессиональном конкурсе «Учитель года» ( 1 и 3 место на уровне района). За несколько последних лет педагогический коллектив школы значительно помолодел. Сейчас у нас работает 15 молодых педагогов, чей стаж не превышает 5 лет. В школе создано МО молодых специалистов,  развита система наставничества, начинающего педагога.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  <w:lang w:eastAsia="ru-RU"/>
              </w:rPr>
            </w:pPr>
            <w:r>
              <w:rPr>
                <w:rStyle w:val="StrongEmphasis"/>
                <w:b w:val="false"/>
                <w:shd w:fill="FFFFFF" w:val="clear"/>
                <w:lang w:eastAsia="ru-RU"/>
              </w:rPr>
              <w:t>2 года школа работает в режиме МИП «</w:t>
            </w:r>
            <w:r>
              <w:rPr>
                <w:u w:val="single"/>
              </w:rPr>
              <w:t>Формирование модели системы управления профессиональным развитием педагогических кадров в образовательном учреждении</w:t>
            </w:r>
            <w:r>
              <w:rPr>
                <w:rStyle w:val="StrongEmphasis"/>
                <w:b w:val="false"/>
                <w:shd w:fill="FFFFFF" w:val="clear"/>
                <w:lang w:eastAsia="ru-RU"/>
              </w:rPr>
              <w:t>» Систематически осуществляется внутришкольное повышение квалификации педагогов через проведение педсоветов, семинаров, методических недель, обобщение опыта по различным актуальным вопросам образования, в том числе введения ФГОС второго поколения, информационно-коммуникационные технологии и т. д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eastAsia="ru-RU"/>
              </w:rPr>
              <w:t>Школа работает в режиме РИП «СОПП»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8400" w:leader="none"/>
              </w:tabs>
              <w:spacing w:before="0" w:after="0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rStyle w:val="StrongEmphasis"/>
                <w:b w:val="false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eastAsia="ru-RU"/>
              </w:rPr>
              <w:t xml:space="preserve">Разработан и реализуется механизм распределения стимулирующего и инновационного фонда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/>
              <w:t>Информатизация школ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/>
              <w:t xml:space="preserve">В школе установлено и функционируют 5 интерактивных досок, заменены компьютеры в 2 компьютерных классах   Все учебные кабинеты, кабинеты узких специалистов, библиотека, музей  имеют точки доступа к сети Интернет. Скорость доступа в Интернет составляет 10 Мб/с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0"/>
              <w:jc w:val="both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400" w:leader="none"/>
              </w:tabs>
              <w:spacing w:before="0" w:after="0"/>
              <w:jc w:val="both"/>
              <w:rPr/>
            </w:pPr>
            <w:r>
              <w:rPr/>
              <w:t>В ОУ оборудован современный медицинский кабинет, организована деятельность медицинского работника, педагога-психолога, учителя- логопеда, проводятся регулярные медицинские осмотры детей узкими специалистами. 100-процентный охват учащихся 9-11 классов  по психологическому сопровождению подготовки к ОГЭ, ЕГЭ; ежегодная ревизия и психологическое сопровождение детей с ОВЗ; индивидуальное консультирование учащихся группы риска педагогом-психологом и социальным педагого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400" w:leader="none"/>
              </w:tabs>
              <w:spacing w:before="0" w:after="0"/>
              <w:jc w:val="both"/>
              <w:rPr/>
            </w:pPr>
            <w:r>
              <w:rPr/>
              <w:t xml:space="preserve">Введены  </w:t>
            </w:r>
            <w:r>
              <w:rPr>
                <w:lang w:eastAsia="ru-RU"/>
              </w:rPr>
              <w:t xml:space="preserve">три часа физической культуры в неделю на всех ступенях обучения. Кроме того, </w:t>
            </w:r>
            <w:r>
              <w:rPr/>
              <w:t xml:space="preserve">реализованы  </w:t>
            </w:r>
            <w:r>
              <w:rPr>
                <w:lang w:eastAsia="ru-RU"/>
              </w:rPr>
              <w:t xml:space="preserve">муниципальные программы </w:t>
            </w:r>
            <w:r>
              <w:rPr/>
              <w:t>«Комплексные меры по профилактике наркомании, токсикомании, алкоголизма, табакокурения и противодействию незаконному обороту наркотиков</w:t>
            </w:r>
            <w:r>
              <w:rPr>
                <w:lang w:eastAsia="ru-RU"/>
              </w:rPr>
              <w:t xml:space="preserve">. В системе проводятся </w:t>
            </w:r>
            <w:r>
              <w:rPr>
                <w:spacing w:val="4"/>
                <w:lang w:eastAsia="ru-RU"/>
              </w:rPr>
              <w:t xml:space="preserve">тематические классные часы по проблемам здоровья и </w:t>
            </w:r>
            <w:r>
              <w:rPr>
                <w:spacing w:val="-1"/>
                <w:lang w:eastAsia="ru-RU"/>
              </w:rPr>
              <w:t xml:space="preserve">здорового образа жизни, динамические часы в начальной школе, физминутки на уроках, школьные спортивные праздники, соревнования и дни здоровья. 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0" w:after="0"/>
        <w:jc w:val="both"/>
        <w:rPr/>
      </w:pPr>
      <w:r>
        <w:rPr>
          <w:color w:val="00000A"/>
        </w:rPr>
        <w:t xml:space="preserve">Несмотря на проделанную работу по реализации Программы на 2011-2015 гг, необходимо продолжать развитие выбранных направлений, т.к. перед школой стоит еще много задач, связанных с </w:t>
      </w:r>
      <w:r>
        <w:rPr/>
        <w:t xml:space="preserve">введением Федеральных государственных образовательных стандартов, незавершенностью проектов предыдущей Программы. 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40"/>
        <w:jc w:val="both"/>
        <w:rPr/>
      </w:pPr>
      <w:r>
        <w:rPr/>
        <w:t>В этих условиях наиболее значимыми являются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>
          <w:shd w:fill="FFFFFF" w:val="clear"/>
        </w:rPr>
      </w:pPr>
      <w:r>
        <w:rPr/>
        <w:t>Разработанная нормативная база для введения ФГОС ООО требует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/>
      </w:pPr>
      <w:r>
        <w:rPr/>
        <w:t>Недостаточно развита система выявления детей с признаками одаренности и психолого-педагогического сопровождения одаренных детей в школе.</w:t>
      </w:r>
    </w:p>
    <w:p>
      <w:pPr>
        <w:pStyle w:val="Style30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/>
        <w:t>Недостаточный уровень  овладения педагогами современными технологиями обучения, воспитания, инновационной и исследовательской деятельности.</w:t>
      </w:r>
      <w:r>
        <w:rPr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Противоречия между меняющимися условиями жизни и неумением быстро на них отвечать.</w:t>
      </w:r>
    </w:p>
    <w:p>
      <w:pPr>
        <w:pStyle w:val="Style30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Невысокая мотивация отдельных учителей к участию в конкурсном движении, расширении внеклассной работы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>
          <w:shd w:fill="FFFFFF" w:val="clear"/>
        </w:rPr>
      </w:pPr>
      <w:r>
        <w:rPr/>
        <w:t xml:space="preserve">Имеющиеся и реализуемые в школе программы по воспитанию ответственного отношения школьников к своему здоровью не охватывает все проблемные на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/>
      </w:pPr>
      <w:r>
        <w:rPr/>
        <w:t>Недостаточное привлечение внебюджетных финансовых средств для развития школьной инфраструктуры в соответствии с актуальными стратегическими задач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обходимость совершенствования материально-техн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едостаточный уровень сетевого взаимодействия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ind w:firstLine="540"/>
        <w:jc w:val="both"/>
        <w:rPr/>
      </w:pPr>
      <w:r>
        <w:rPr/>
        <w:t>Новая Программа на 2016-2020 годы предполагает в основу работы положить выявленные проблемы и социальный заказ общества.</w:t>
      </w:r>
    </w:p>
    <w:p>
      <w:pPr>
        <w:pStyle w:val="Normal"/>
        <w:tabs>
          <w:tab w:val="clear" w:pos="708"/>
          <w:tab w:val="left" w:pos="1931" w:leader="none"/>
          <w:tab w:val="left" w:pos="94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Концепция развития школы на 2016 - 2020 год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грамма школы на период 2016 - 2020 г.г. является организационной основой реализации государственной политики в сфере образования. Программа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 Национальной инициативы «Наша новая школа», идеям Приоритетного национального проекта «Образование»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спешность реализации Программы во многом зависит от выбора собственного пути решения, определения целей, задач. Результативность реализации Программы будет определять в дальнейшем место и роль МОУ Кузнечихинская СШ ЯМР  в образовательном пространстве ЯМР. 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оцессе разработки Программы учтено текущее состояние развития школы, ее социально-экономическое положение, внутренний потенциал и внешние образовательные потреб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грамма по отдельным направлениям является продолжением предыдущей, сохраняет преемственность. 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Программа  является документом открытым для внесения предложений. Корректировка Программы может осуществляться ежегодно по итогам отчета о самообследовании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pacing w:val="-1"/>
        </w:rPr>
      </w:pPr>
      <w:r>
        <w:rPr>
          <w:b/>
        </w:rPr>
        <w:t>Модель современной школы</w:t>
      </w:r>
      <w:r>
        <w:rPr/>
        <w:t xml:space="preserve">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 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  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 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 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shd w:fill="FFFFFF" w:val="clear"/>
        <w:spacing w:before="0" w:after="0"/>
        <w:ind w:left="37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акой мы хотим видеть нашу школу в будущем?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/>
        <w:t xml:space="preserve">         </w:t>
      </w:r>
      <w:r>
        <w:rPr/>
        <w:t>Мы хотим и впредь строить школу равных возможностей, где учатся одаренные и обычные дети, а также дети, нуждающиеся в коррекционно-развивающем обучении. Для достижения новых целей в Программе развития определены основные направления развития:</w:t>
      </w:r>
    </w:p>
    <w:p>
      <w:pPr>
        <w:pStyle w:val="Normal"/>
        <w:spacing w:before="0" w:after="0"/>
        <w:ind w:firstLine="708"/>
        <w:jc w:val="both"/>
        <w:rPr/>
      </w:pPr>
      <w:r>
        <w:rPr/>
        <w:t>1. </w:t>
      </w:r>
      <w:r>
        <w:rPr>
          <w:bCs/>
        </w:rPr>
        <w:t xml:space="preserve">Внедрение новых образовательных стандартов,  </w:t>
      </w:r>
      <w:r>
        <w:rPr/>
        <w:t xml:space="preserve"> усовершенствование системы оценки качества образования для обучения и воспитания учащихся. </w:t>
      </w:r>
    </w:p>
    <w:p>
      <w:pPr>
        <w:pStyle w:val="Normal"/>
        <w:spacing w:before="0" w:after="0"/>
        <w:ind w:firstLine="708"/>
        <w:jc w:val="both"/>
        <w:rPr/>
      </w:pPr>
      <w:r>
        <w:rPr/>
        <w:t>2. Развитие системы поддержки талантливых детей за счет совершенствования возможностей системно-деятельностного подхода к обучению, дальнейшего развития творческой среды школы.</w:t>
      </w:r>
    </w:p>
    <w:p>
      <w:pPr>
        <w:pStyle w:val="Normal"/>
        <w:spacing w:before="0" w:after="0"/>
        <w:ind w:firstLine="708"/>
        <w:jc w:val="both"/>
        <w:rPr/>
      </w:pPr>
      <w:r>
        <w:rPr/>
        <w:t>3.  Повышение профессионализма учителей  за счет переподготовки и повышения квалификации,  внедрения эффективной системы моральных и материальных стимулов, широкого освоения новых педагогических технологий, внедрения Профессионального стандарта педагога.</w:t>
      </w:r>
    </w:p>
    <w:p>
      <w:pPr>
        <w:pStyle w:val="Normal"/>
        <w:spacing w:before="0" w:after="0"/>
        <w:ind w:firstLine="708"/>
        <w:jc w:val="both"/>
        <w:rPr/>
      </w:pPr>
      <w:r>
        <w:rPr/>
        <w:t>4. Совершенствование инфраструктуры школы, превращение ее в центр творчества и информации, насыщенной интеллектуальной и спортивной жизни.</w:t>
      </w:r>
    </w:p>
    <w:p>
      <w:pPr>
        <w:pStyle w:val="Normal"/>
        <w:spacing w:before="0" w:after="0"/>
        <w:ind w:firstLine="708"/>
        <w:jc w:val="both"/>
        <w:rPr/>
      </w:pPr>
      <w:r>
        <w:rPr/>
        <w:t>5.  Осуществление комплекса мероприятий по сохранению и укреплению здоровья школьников, использованию в образовательном процессе современных педагогических технологий и образовательных программ, стимулирующих познавательные интересы и способствующих оптимальному развитию всех способностей лич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>6. Расширение самостоятельности школы, открытости информации о результатах ее работы, усиление роли органов общественного самоуправления в деятельности образовательного учреждения.</w:t>
      </w:r>
    </w:p>
    <w:p>
      <w:pPr>
        <w:pStyle w:val="NormalWeb"/>
        <w:spacing w:lineRule="auto" w:line="276" w:before="0" w:after="0"/>
        <w:jc w:val="both"/>
        <w:rPr/>
      </w:pPr>
      <w:r>
        <w:rPr/>
        <w:tab/>
      </w:r>
      <w:r>
        <w:rPr>
          <w:b/>
        </w:rPr>
        <w:t>Наша школа</w:t>
      </w:r>
      <w:r>
        <w:rPr/>
        <w:t xml:space="preserve"> – это открытое пространство для развития потенциальных возможностей и самореализации детей и взрослых. </w:t>
      </w:r>
    </w:p>
    <w:p>
      <w:pPr>
        <w:pStyle w:val="NormalWeb"/>
        <w:spacing w:lineRule="auto" w:line="276" w:before="30" w:after="30"/>
        <w:jc w:val="both"/>
        <w:rPr/>
      </w:pPr>
      <w:r>
        <w:rPr/>
        <w:tab/>
      </w:r>
      <w:r>
        <w:rPr>
          <w:b/>
          <w:color w:val="000000"/>
        </w:rPr>
        <w:t>Наше кредо</w:t>
      </w:r>
      <w:r>
        <w:rPr>
          <w:color w:val="000000"/>
        </w:rPr>
        <w:t xml:space="preserve"> – </w:t>
      </w:r>
      <w:r>
        <w:rPr>
          <w:b/>
          <w:color w:val="000000"/>
        </w:rPr>
        <w:t>«Здоровые, творческие, воспитанные дети школы – прекрасное будущее каждой семьи»</w:t>
      </w:r>
    </w:p>
    <w:p>
      <w:pPr>
        <w:pStyle w:val="NormalWeb"/>
        <w:spacing w:lineRule="auto" w:line="276" w:before="30" w:after="30"/>
        <w:ind w:firstLine="708"/>
        <w:jc w:val="both"/>
        <w:rPr>
          <w:b/>
          <w:b/>
        </w:rPr>
      </w:pPr>
      <w:r>
        <w:rPr>
          <w:b/>
        </w:rPr>
        <w:t>Наше предназначение</w:t>
      </w:r>
      <w:r>
        <w:rPr/>
        <w:t xml:space="preserve"> – создание морально-психологического комфорта для участников образовательного процесса, подготовка учащихся к выбору, в который человек включен на протяжении всей своей жизнедеятельности; обеспечение организационно-педагогических условий для  формирование личности, разделяющей российские традиционные духовные ценности, готовой  к мирному созиданию и защите Родины.</w:t>
      </w:r>
    </w:p>
    <w:p>
      <w:pPr>
        <w:pStyle w:val="NormalWeb"/>
        <w:spacing w:lineRule="auto" w:line="276" w:before="30" w:after="30"/>
        <w:ind w:firstLine="708"/>
        <w:jc w:val="center"/>
        <w:rPr>
          <w:b/>
          <w:b/>
        </w:rPr>
      </w:pPr>
      <w:r>
        <w:rPr>
          <w:b/>
        </w:rPr>
        <w:t>Миссия школы.</w:t>
      </w:r>
    </w:p>
    <w:p>
      <w:pPr>
        <w:pStyle w:val="NormalWeb"/>
        <w:spacing w:lineRule="auto" w:line="276" w:before="30" w:after="30"/>
        <w:ind w:firstLine="708"/>
        <w:jc w:val="both"/>
        <w:rPr>
          <w:b/>
          <w:b/>
        </w:rPr>
      </w:pPr>
      <w:r>
        <w:rPr/>
        <w:t xml:space="preserve">Наша школа – это востребованное в социуме учреждение с современной системой управления, высокопрофессиональным педагогическим коллективом, педагогически насыщенным образовательным процессом, ориентированным на реализацию современных задач образования и удовлетворения запросов учащихся и их семей, безопасным и комфортным образовательным пространством,  предусматривающим охрану здоровья, взаимодействие с социумом, что создает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ListParagraph"/>
        <w:spacing w:before="0" w:after="0"/>
        <w:ind w:left="1080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нового управляемого объекта.</w:t>
      </w:r>
    </w:p>
    <w:p>
      <w:pPr>
        <w:pStyle w:val="Normal"/>
        <w:shd w:fill="FFFFFF" w:val="clear"/>
        <w:spacing w:before="0" w:after="0"/>
        <w:ind w:left="130" w:firstLine="235"/>
        <w:jc w:val="both"/>
        <w:rPr>
          <w:spacing w:val="-1"/>
        </w:rPr>
      </w:pPr>
      <w:r>
        <w:rPr/>
        <w:t>Результаты опроса учащихся, родителей, учителей помогли создать образ школы, в которой ученики хотели бы учиться, в которой родители хотели бы обучать своих детей, а учителя хотели бы работать: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школа должна давать современное качественное  образование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школа должна стать вторым домом для всех участников образовательного процесса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 школе много традиций, общих интересных проектов, дел, воспитательных мероприятий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школе благоприятный климат в педагогическом коллективе, где постоянно повышается уровень профессионального мастерства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ученики и учителя вовлечены в различные виды деятельности, где раскрываются творческие познавательные способности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школа -  территория </w:t>
      </w:r>
      <w:r>
        <w:rPr>
          <w:rFonts w:cs="Times New Roman" w:ascii="Times New Roman" w:hAnsi="Times New Roman"/>
          <w:sz w:val="24"/>
        </w:rPr>
        <w:t>раскрытия внутреннего мира  школьника, где закладываются основы нравственных отношений, формируется нравственная воспитанность</w:t>
      </w:r>
      <w:r>
        <w:rPr>
          <w:rFonts w:cs="Times New Roman" w:ascii="Times New Roman" w:hAnsi="Times New Roman"/>
          <w:spacing w:val="-1"/>
          <w:sz w:val="24"/>
        </w:rPr>
        <w:t>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в школе открытое информационное пространство (школьный сайт, электронный дневник); 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 школе много инноваций, своя школьная символика, школьная форма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ыпускники - желанные гости школы, они приводят учить сюда своих детей, помогают в управлении школой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в школе современное оборудование, красивая мебель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 школе благоустроенная территория, много цветов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роки физкультуры в школе  – для всех детей, главная цель занятий – укрепление здоровья учащихся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pacing w:before="0" w:after="0"/>
        <w:ind w:left="432" w:right="0" w:hanging="6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 нас такая школа, где учишься жить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Принципы</w:t>
      </w:r>
      <w:r>
        <w:rPr/>
        <w:t xml:space="preserve">, на которых должна строиться наша новая школа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образование в школе для жизни, для успешной социализации в обществе и личностного разви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для одаренного ученика – одаренный, увлеченный, профессиональный учител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ученик и учитель - партнеры. Обучение должно быть бесконфликтны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выявление и развитие задатков, способностей детей; обучение каждого ребенка как одаренног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защита прав и обеспечение безопасности всех участников образовательного процесс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/>
      </w:pPr>
      <w:r>
        <w:rPr/>
        <w:t>информатизация – не цель, а средство повышения качества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ind w:left="432" w:hanging="6"/>
        <w:jc w:val="both"/>
        <w:rPr>
          <w:b/>
          <w:b/>
          <w:bCs/>
        </w:rPr>
      </w:pPr>
      <w:r>
        <w:rPr/>
        <w:t>делегирование полномочий, привлечение родительской общественности, представителей социума к управлению ОУ и оценке его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риоритетные направления развития школьной образовательной систем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одители</w:t>
      </w:r>
      <w:r>
        <w:rPr/>
        <w:t xml:space="preserve"> должны увидеть образовательное учреждение, обеспечивающее условия для психологического комфорта и безопасности ребенка, для удовлетворения его потребност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Учащиеся</w:t>
      </w:r>
      <w:r>
        <w:rPr/>
        <w:t xml:space="preserve"> смогут получать не только качественное и доступное образование, но и реализовать свои потенциальные возможности для социального успеха в системе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>Учителя</w:t>
      </w:r>
      <w:r>
        <w:rPr/>
        <w:t xml:space="preserve"> получат возможность реализовать себя в разнообразных инновационных профессиональных практиках, программах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b/>
          <w:bCs/>
        </w:rPr>
        <w:t>Модель выпускника школ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NewRomanPS-BoldMT;Times New Roman"/>
          <w:b/>
          <w:b/>
          <w:bCs/>
        </w:rPr>
      </w:pPr>
      <w:r>
        <w:rPr/>
        <w:tab/>
        <w:t>Перспективная модель выпускника школы к 2020 году разработана на основе требований государственных образовательных стандартов, с учетом психолого-педагогических закономерностей возраста, пожеланий и запросов заказчиков образовательного учреждения, системы ценностей и миссии школ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Имеет: </w:t>
      </w:r>
      <w:r>
        <w:rPr>
          <w:rFonts w:eastAsia="TimesNewRomanPSMT;MS Mincho"/>
        </w:rPr>
        <w:t>уровень образования, культурный кругозор и широту мышления, 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;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Воспринимает себя </w:t>
      </w:r>
      <w:r>
        <w:rPr>
          <w:rFonts w:eastAsia="TimesNewRomanPSMT;MS Mincho"/>
        </w:rPr>
        <w:t>как носителя общечеловеческих ценностей,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Готов </w:t>
      </w:r>
      <w:r>
        <w:rPr>
          <w:rFonts w:eastAsia="TimesNewRomanPSMT;MS Mincho"/>
        </w:rPr>
        <w:t>в любой момент защищать свою Родину, обладать твердыми моральными и нравственными принципами, знать Конституцию Российской Федерации, общественно 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Способствует </w:t>
      </w:r>
      <w:r>
        <w:rPr>
          <w:rFonts w:eastAsia="TimesNewRomanPSMT;MS Mincho"/>
        </w:rPr>
        <w:t>процветанию России, для чего гражданин страны, должен направлять все свои усилия и профессионализм на материальное и духовно- нравственное обогащение своей Родины;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Владеет </w:t>
      </w:r>
      <w:r>
        <w:rPr>
          <w:rFonts w:eastAsia="TimesNewRomanPSMT;MS Mincho"/>
        </w:rPr>
        <w:t xml:space="preserve">навыками высокой коммуникативной культуры, делового </w:t>
      </w:r>
      <w:r>
        <w:rPr>
          <w:rFonts w:eastAsia="TimesNewRomanPS-BoldMT;Times New Roman"/>
        </w:rPr>
        <w:t>общения</w:t>
      </w:r>
      <w:r>
        <w:rPr>
          <w:rFonts w:eastAsia="TimesNewRomanPSMT;MS Mincho"/>
        </w:rPr>
        <w:t>, создания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Уважительно относится </w:t>
      </w:r>
      <w:r>
        <w:rPr>
          <w:rFonts w:eastAsia="TimesNewRomanPSMT;MS Mincho"/>
        </w:rPr>
        <w:t>к национальным культурам народов Российской Федерации, владению родным языком и культурой, так как гражданин России, проживая в одном из уникальных по своей многонациональности и конфессиональности государстве, по сути, в евразийской державе, должен всегда стремиться к укреплению межнациональных отношений в своей стране;</w:t>
      </w:r>
    </w:p>
    <w:p>
      <w:pPr>
        <w:pStyle w:val="Normal"/>
        <w:autoSpaceDE w:val="false"/>
        <w:spacing w:before="0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  <w:r>
        <w:rPr>
          <w:rFonts w:eastAsia="TimesNewRomanPS-BoldMT;Times New Roman"/>
          <w:b/>
          <w:bCs/>
        </w:rPr>
        <w:t xml:space="preserve">Физически развит </w:t>
      </w:r>
      <w:r>
        <w:rPr>
          <w:rFonts w:eastAsia="TimesNewRomanPSMT;MS Mincho"/>
        </w:rPr>
        <w:t>ибо только ведущий здоровый образ жизни гражданин обновленной России может принести своей стране практическую пользу;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  <w:r>
        <w:rPr>
          <w:rFonts w:eastAsia="TimesNewRomanPS-BoldMT;Times New Roman"/>
          <w:b/>
          <w:bCs/>
        </w:rPr>
        <w:t xml:space="preserve">Способен </w:t>
      </w:r>
      <w:r>
        <w:rPr>
          <w:rFonts w:eastAsia="TimesNewRomanPSMT;MS Mincho"/>
        </w:rPr>
        <w:t>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;</w:t>
      </w:r>
    </w:p>
    <w:p>
      <w:pPr>
        <w:pStyle w:val="Normal"/>
        <w:autoSpaceDE w:val="false"/>
        <w:spacing w:before="0" w:after="0"/>
        <w:jc w:val="both"/>
        <w:rPr>
          <w:rFonts w:ascii="TimesNewRomanPSMT;MS Mincho" w:hAnsi="TimesNewRomanPSMT;MS Mincho" w:eastAsia="TimesNewRomanPSMT;MS Mincho" w:cs="TimesNewRomanPSMT;MS Mincho"/>
          <w:b/>
          <w:b/>
          <w:bCs/>
        </w:rPr>
      </w:pPr>
      <w:r>
        <w:rPr>
          <w:rFonts w:eastAsia="TimesNewRomanPS-BoldMT;Times New Roman"/>
          <w:b/>
          <w:bCs/>
        </w:rPr>
        <w:tab/>
        <w:t xml:space="preserve">Осознаёт </w:t>
      </w:r>
      <w:r>
        <w:rPr>
          <w:rFonts w:eastAsia="TimesNewRomanPSMT;MS Mincho"/>
        </w:rPr>
        <w:t>свое лидерское положение в обществе, выражающееся в способности взять ответственность за выполняемую работу, готовности и умении управлять другими людьми на условиях свободного выбор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ab/>
        <w:t>Концепция</w:t>
      </w:r>
      <w:r>
        <w:rPr>
          <w:rFonts w:eastAsia="TimesNewRomanPSMT;MS Mincho"/>
        </w:rPr>
        <w:t xml:space="preserve"> развития школы предполагает целенаправленную координацию действий: администрации школы, педагогов, которые берут на себя профессиональную и гражданскую ответственность за уровень и качество образования; родителей и учащихся – главных участников образовательного процесса; представителей местной власти, других сфер общественности, заинтересованных в развитии школ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Реализация идей развивающего и профильного обучения потребует широкого введения в практику учителей технологий компетентностного подхода и личностно-ориентированного образования. </w:t>
        <w:tab/>
        <w:t>Для осуществления преемственности между начальной, средней и старшей школой будут использоваться современные технологии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уровневая дифференциация на основе обязательных результатов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eastAsia="TimesNewRomanPSMT;MS Mincho"/>
        </w:rPr>
        <w:t>групповые и игровые технологии как способы организации деятельности учеников, оказывающие мощное стимулирующее действие на развитие учащихся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eastAsia="TimesNewRomanPSMT;MS Mincho"/>
        </w:rPr>
        <w:t>проблемно-поисковые технологии, основанные на создании проблемной ситуации, активизирующей самостоятельную деятельность учащихся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eastAsia="TimesNewRomanPSMT;MS Mincho"/>
        </w:rPr>
        <w:t>технологии, направленные на развитие творческих качеств личности учащихся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Продолжится деятельность по дальнейшему развитию профильного образования в Школе и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Будет осуществлена работа по следующим направлениям деятельности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подготовка педагогических кадров для реализации программ профильного обучения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оснащение Школы необходимым для профильного обучения учебным оборудованием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развитие информатизации Школы, обеспечивающей необходимые для профилизации учебные инструменты, источники информации и доступ к педагогическим ресурсам и сетевого взаимодействия при организации профильного обучения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осуществление перехода Школы на организацию образовательного процесса по индивидуальным учебным планам на старшей ступени образования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организация на базе Школы работа профильных и предпрофильных курсов, содержание которых обеспечивает дополнительную подготовку учащихся по всем образовательным областям учебного план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организация предпрофильной подготовки, в том числе через сетевое взаимодействи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в области повышения качества кадрового обеспечения будет постоянно осуществляться мониторинг кадровой обеспеченности Школы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TimesNewRomanPSMT;MS Mincho"/>
        </w:rPr>
        <w:t>Продолжится работа по расширению дополнительных (платных) образовательных услуг с целью увеличения внебюджетного источника финансирования и получения возможности дополнительного стимулирования работников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ab/>
        <w:t>Концепция выдвигает в качестве приоритетной задачу сохранения физического и психического здоровья школьников и педагогов, оказания своевременной психолого-педагогической поддержки, что предполагает создание в школе комфортной обстановки, положительного микроклимата в ученическом и педагогическом коллективах, более последовательное внедрение здоровьесберегающих технологий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ab/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>Социальное партнерств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ab/>
        <w:t>Социальное партнерство – это заинтересованное сотрудничество и воспитание активной, здоровой и конкурентноспособной личности. Расширение круга социальных партнеров у школы, создает больше возможностей для реализации интересов и потребностей учащихся.</w:t>
        <w:tab/>
        <w:t>Использование высокого культурного и интеллектуального потенциала родительской общественности будет способствовать повышению качества процесса управления, поддержке и развитию образовательного учреждения в направлении максимального удовлетворения запросов семей в предоставлении качественного и востребован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ab/>
        <w:t>Особым по значимости в реализации данного направления должно стать участие учащихся в управлении Школ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ab/>
        <w:t>Заинтересованность, активность и личная инициатива учащихся в вопросах управления будет способствовать формированию социально- позитивного отношения к проблемам школы, воспитывать устойчивую гражданственную пози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ab/>
        <w:t>Дальнейшим направлением деятельности школы будут являться расширение связей школы с социумом, создание максимально открытой среды для взаимодействия с родителями, учениками, педагогами посредством Интернета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В рамках более тесного взаимодействия с семьей планируется дальнейшее развитие системы электронного дневника, форума, где обучающиеся, их родители и гости сайта могут задать волнующие их вопросы администрации школы, учителям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rFonts w:eastAsia="TimesNewRomanPSMT;MS Mincho"/>
        </w:rPr>
        <w:tab/>
        <w:t>Создание электронной приемной директора школы позволит администрации своевременно выявлять и разрешать противоречия школьной практики, позволит информировать учащихся и их родителей о нововведениях.</w:t>
      </w:r>
    </w:p>
    <w:p>
      <w:pPr>
        <w:pStyle w:val="Normal"/>
        <w:autoSpaceDE w:val="false"/>
        <w:spacing w:before="0" w:after="0"/>
        <w:rPr>
          <w:rFonts w:eastAsia="TimesNewRomanPSMT;MS Mincho"/>
        </w:rPr>
      </w:pPr>
      <w:r>
        <w:rPr>
          <w:b/>
          <w:bCs/>
        </w:rPr>
        <w:tab/>
        <w:t>Основные принципы развития системы управления школо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Создание максимальной творческой свободы в рамках основных звеньев программы управ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Непрерывное моральное и материальное стимулирование творчески работающих учителей и уча</w:t>
      </w:r>
      <w:r>
        <w:rPr>
          <w:rFonts w:eastAsia="TimesNewRomanPSMT;MS Mincho"/>
        </w:rPr>
        <w:t>щихс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>Принцип «ответственного участия» в процессе принятия решений;</w:t>
      </w:r>
    </w:p>
    <w:p>
      <w:pPr>
        <w:pStyle w:val="Normal"/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  <w:tab/>
        <w:t>Управленческая команда школы — это команда эффективно работающих заместителей директора. У каждого заместителя будет свой, пусть и немногочисленный коллектив, которым он должен управлять.</w:t>
      </w:r>
    </w:p>
    <w:p>
      <w:pPr>
        <w:pStyle w:val="Normal"/>
        <w:autoSpaceDE w:val="false"/>
        <w:spacing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роекты Программы.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0" w:hanging="0"/>
        <w:rPr/>
      </w:pPr>
      <w:r>
        <w:rPr>
          <w:b/>
          <w:bCs/>
        </w:rPr>
        <w:t>Внедрение новых образовательных стандартов  в школе</w:t>
      </w:r>
      <w:r>
        <w:rPr>
          <w:rFonts w:eastAsia="TimesNewRomanPSMT;MS Mincho"/>
          <w:b/>
          <w:bCs/>
        </w:rPr>
        <w:t>.</w:t>
      </w:r>
    </w:p>
    <w:p>
      <w:pPr>
        <w:pStyle w:val="Normal"/>
        <w:numPr>
          <w:ilvl w:val="2"/>
          <w:numId w:val="34"/>
        </w:numPr>
        <w:spacing w:before="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Проблемно-ориентированный анализ.</w:t>
      </w:r>
    </w:p>
    <w:p>
      <w:pPr>
        <w:pStyle w:val="Normal"/>
        <w:spacing w:before="0" w:after="0"/>
        <w:ind w:firstLine="709"/>
        <w:jc w:val="both"/>
        <w:rPr/>
      </w:pPr>
      <w:r>
        <w:rPr/>
        <w:t>Необходимость введения нового Федерального государственного образовательного стандарта – веление времени. Процесс перехода экономики от индустриального к постиндустриальному этапу развития требует и новой парадигмы образования.</w:t>
      </w:r>
      <w:r>
        <w:rPr>
          <w:lang w:eastAsia="ru-RU"/>
        </w:rPr>
        <w:t xml:space="preserve"> Главный стратегический документ развития образования - национальная образовательная инициатива «Наша новая школа» - видит достижение такого качественно нового результата во внедрении ФГОС второго поколения. </w:t>
      </w:r>
    </w:p>
    <w:p>
      <w:pPr>
        <w:pStyle w:val="Normal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Федеральные государственные образовательные стандарты начального,  основного, среднего общего образования 2 поколения (далее - ФГОС) вносят существенные изменения,  как в наше понимание результатов образования и реализации основной образовательной программы, так и в целевые ориентиры деятельности образовательных учреждений. 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  <w:t>«Время есть величайший из новаторов», - говорил английский философ Френсис Бэкон. Время затрагивает все сферы человеческой жизни, в том числе и образование, периодически требуя его обновления. Сегодня уже всем ясно: в «новое» время со старыми стандартами «войти» нельзя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ведена большая работа по изучению пакета документов (базисного учебного плана, примерных программ, планируемых результатов), а так же педагогического, методического, кадрового и материально-технического потенциала образовательного учреждения.</w:t>
      </w:r>
    </w:p>
    <w:p>
      <w:pPr>
        <w:pStyle w:val="Normal"/>
        <w:spacing w:before="0" w:after="0"/>
        <w:jc w:val="both"/>
        <w:rPr/>
      </w:pPr>
      <w:r>
        <w:rPr/>
        <w:tab/>
        <w:t>Администрацией и педагогами изучена нормативно-правовая база федерального, регионального и муниципального уровня, регламентирующая деятельность по апробации условий внедрения ФГОС.</w:t>
      </w:r>
    </w:p>
    <w:p>
      <w:pPr>
        <w:pStyle w:val="Normal"/>
        <w:spacing w:before="0" w:after="0"/>
        <w:jc w:val="both"/>
        <w:rPr/>
      </w:pPr>
      <w:r>
        <w:rPr/>
        <w:tab/>
        <w:t>Проведен анализ ресурсов учебно-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и организации внеурочной деятельности учащихся.</w:t>
      </w:r>
    </w:p>
    <w:p>
      <w:pPr>
        <w:pStyle w:val="Normal"/>
        <w:spacing w:before="0" w:after="0"/>
        <w:jc w:val="both"/>
        <w:rPr/>
      </w:pPr>
      <w:r>
        <w:rPr/>
        <w:tab/>
        <w:t>В полном объеме разработана школьная документация. Создан план по внедрению и реализации ФГОС, целью которого, являлось создание условий для внедрения и реализации стандартов второго поколения.</w:t>
      </w:r>
    </w:p>
    <w:p>
      <w:pPr>
        <w:pStyle w:val="Normal"/>
        <w:spacing w:before="0" w:after="0"/>
        <w:jc w:val="both"/>
        <w:rPr/>
      </w:pPr>
      <w:r>
        <w:rPr/>
        <w:tab/>
        <w:t xml:space="preserve">Необходимо отметить, что за последние годы материально-техническая база школы пополнилась лабораторным оборудованием, компьютерным оборудованием, наглядными, дидактическими, раздаточными пособиями, что позволяет в полной мере вести обучение в соответствии с требованиями ФГОС. Во всех кабинетах установлены компьютер и проектор, в пяти имеется интерактивная доска. В соответствии с ФГОС второго поколения педагогами активно используются технологии проблемного обучения (обучения на основе «учебных ситуаций»). С целью формирования универсальных учебных действий,  педагоги широко используют электронные образовательные ресурсы, активно пополняют банк мультимедийных презентаций. </w:t>
      </w:r>
    </w:p>
    <w:p>
      <w:pPr>
        <w:pStyle w:val="Normal"/>
        <w:spacing w:before="0" w:after="0"/>
        <w:jc w:val="both"/>
        <w:rPr/>
      </w:pPr>
      <w:r>
        <w:rPr/>
        <w:tab/>
        <w:t>Опыт введения ФГОС НОО второго поколения позволил сделать вывод о том, что такого рода реформирование системы работы образовательного учреждения давно назрело. Внедрение стандартов второго поколения в школе реализовывалось через УМК «Планета знания»».</w:t>
      </w:r>
    </w:p>
    <w:p>
      <w:pPr>
        <w:pStyle w:val="Normal"/>
        <w:spacing w:before="0" w:after="0"/>
        <w:jc w:val="both"/>
        <w:rPr/>
      </w:pPr>
      <w:r>
        <w:rPr/>
        <w:tab/>
        <w:t xml:space="preserve">Первые результаты внедрения ФГОС показали, что в целом, концептуальные идеи, заложенные в основу обучения и развития школьника, востребованы в условиях нашего образовательного учреждения. </w:t>
      </w:r>
    </w:p>
    <w:p>
      <w:pPr>
        <w:pStyle w:val="Normal"/>
        <w:spacing w:before="0" w:after="0"/>
        <w:jc w:val="both"/>
        <w:rPr/>
      </w:pPr>
      <w:r>
        <w:rPr/>
        <w:tab/>
        <w:t xml:space="preserve">Педагогами начальных классов  внедряются предметные УУД, осуществляется мониторинг формирования ключевых компетенций. </w:t>
      </w:r>
    </w:p>
    <w:p>
      <w:pPr>
        <w:pStyle w:val="Normal"/>
        <w:spacing w:before="0" w:after="0"/>
        <w:jc w:val="both"/>
        <w:rPr/>
      </w:pPr>
      <w:r>
        <w:rPr/>
        <w:tab/>
        <w:t>Учителя акцентируют  внимание на развитии  личностных и метапредметных УУД (универсальных учебных действий).</w:t>
      </w:r>
    </w:p>
    <w:p>
      <w:pPr>
        <w:pStyle w:val="Normal"/>
        <w:spacing w:before="0" w:after="0"/>
        <w:jc w:val="both"/>
        <w:rPr/>
      </w:pPr>
      <w:r>
        <w:rPr/>
        <w:tab/>
        <w:t>По формированию УУД уровень подготовки и степень адаптации в классе у всех детей различаются, есть дети, имеющие проблемы в учебной и поведенческой сферах, испытывающие неврологические проблемы. В целях определения уровня знаний, умений и навыков в классах проводились уровневые контрольные работы.</w:t>
      </w:r>
    </w:p>
    <w:p>
      <w:pPr>
        <w:pStyle w:val="Normal"/>
        <w:spacing w:before="0" w:after="0"/>
        <w:jc w:val="both"/>
        <w:rPr/>
      </w:pPr>
      <w:r>
        <w:rPr/>
        <w:tab/>
        <w:t xml:space="preserve">Учащиеся начальных классов в течение всего года принимали результативное участие в конкурсах и олимпиадах различного уровня. </w:t>
      </w:r>
    </w:p>
    <w:p>
      <w:pPr>
        <w:pStyle w:val="Normal"/>
        <w:spacing w:before="0" w:after="0"/>
        <w:ind w:right="-1" w:firstLine="567"/>
        <w:jc w:val="both"/>
        <w:rPr/>
      </w:pPr>
      <w:r>
        <w:rPr/>
        <w:tab/>
        <w:t>Внеурочная деятельность</w:t>
      </w:r>
      <w:r>
        <w:rPr>
          <w:b/>
        </w:rPr>
        <w:t xml:space="preserve"> </w:t>
      </w:r>
      <w:r>
        <w:rPr/>
        <w:t>в школе</w:t>
      </w:r>
      <w:r>
        <w:rPr>
          <w:b/>
        </w:rPr>
        <w:t xml:space="preserve"> </w:t>
      </w:r>
      <w:r>
        <w:rPr/>
        <w:t>осуществлялась 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о 5 направлениям развития личности: спортивно-оздоровительному, социальному, общеинтеллектуальному, общекультурному, духовно-нравственному.</w:t>
      </w:r>
    </w:p>
    <w:p>
      <w:pPr>
        <w:pStyle w:val="Normal"/>
        <w:spacing w:before="0" w:after="0"/>
        <w:jc w:val="both"/>
        <w:rPr>
          <w:spacing w:val="-3"/>
        </w:rPr>
      </w:pPr>
      <w:r>
        <w:rPr>
          <w:bCs/>
        </w:rPr>
        <w:tab/>
        <w:t>Подводя итоги работы по реализации ФГОС НОО</w:t>
      </w:r>
      <w:r>
        <w:rPr/>
        <w:t xml:space="preserve">, </w:t>
      </w:r>
      <w:r>
        <w:rPr>
          <w:bCs/>
        </w:rPr>
        <w:t>можно сделать вывод, что работа проводилась системная и на достаточном уровне.</w:t>
      </w:r>
      <w:r>
        <w:rPr>
          <w:spacing w:val="-3"/>
        </w:rPr>
        <w:t xml:space="preserve"> Нормативно-правовое обеспечение введения ФГОС, курсовая подготовка учителей начальных классов, организационно-информационное сопровождение, обеспеченность УМК на оптимальном уровне. Частично обновлена материально-техническая баз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тмечаются положительные тенденции:</w:t>
      </w:r>
    </w:p>
    <w:p>
      <w:pPr>
        <w:pStyle w:val="Normal"/>
        <w:spacing w:before="0" w:after="0"/>
        <w:jc w:val="both"/>
        <w:rPr/>
      </w:pPr>
      <w:r>
        <w:rPr/>
        <w:t>- положительная динамика использования учителями начальных классов в образовательной практике учебно-методических разработок и материалов ориентированных на стандарты нового поколения (тесты, дидактические материалы, контрольно-измерительный инструментарий);</w:t>
      </w:r>
    </w:p>
    <w:p>
      <w:pPr>
        <w:pStyle w:val="Normal"/>
        <w:spacing w:before="0" w:after="0"/>
        <w:jc w:val="both"/>
        <w:rPr/>
      </w:pPr>
      <w:r>
        <w:rPr/>
        <w:t>- использование учителями в работе с учащимися совреме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/>
        <w:t>- осознание необходимости педагогами перехода на развивающие системы обучения:</w:t>
      </w:r>
    </w:p>
    <w:p>
      <w:pPr>
        <w:pStyle w:val="Normal"/>
        <w:spacing w:before="0" w:after="0"/>
        <w:jc w:val="both"/>
        <w:rPr/>
      </w:pPr>
      <w:r>
        <w:rPr/>
        <w:t xml:space="preserve">- возможность профессионального общения педагогов и обмена их опыта с коллегами, </w:t>
      </w:r>
    </w:p>
    <w:p>
      <w:pPr>
        <w:pStyle w:val="Normal"/>
        <w:spacing w:before="0" w:after="0"/>
        <w:jc w:val="both"/>
        <w:rPr/>
      </w:pPr>
      <w:r>
        <w:rPr/>
        <w:t>- положительное отношение родителей к реализации внеурочной деятельности.</w:t>
      </w:r>
    </w:p>
    <w:p>
      <w:pPr>
        <w:pStyle w:val="Style3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ab/>
        <w:t>Результаты итоговой комплексной работы, проведенной в 4-х классах, позволяют сделать вывод, что включение в контрольно-оценочную систему школы заданий УУД позволило:</w:t>
        <w:br/>
        <w:tab/>
        <w:t>- поднять интерес учащихся к обучению, а также развивать их творческую самостоятельность;</w:t>
        <w:br/>
        <w:tab/>
        <w:t>- создать благоприятные условия для развития умений и способностей быстрого мышления, к изложениям кратких, но точных выводов;</w:t>
        <w:br/>
        <w:tab/>
        <w:t xml:space="preserve">- оценить роль знаний и увидеть их применение на практике, ощутить взаимосвязь разных областей знаний. </w:t>
      </w:r>
    </w:p>
    <w:p>
      <w:pPr>
        <w:pStyle w:val="Style30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Результаты итоговых комплексных работ показывают достаточный уровень освоения программы. </w:t>
      </w:r>
    </w:p>
    <w:p>
      <w:pPr>
        <w:pStyle w:val="Style3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ab/>
      </w:r>
      <w:r>
        <w:rPr/>
        <w:t xml:space="preserve">С 1 сентября 2014 года началось внедрение новых стандартов в 5-х классах. </w:t>
      </w:r>
    </w:p>
    <w:p>
      <w:pPr>
        <w:pStyle w:val="Style3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Нами проведен мониторинг готовности школы  к переходу на новые образовательные стандарты основного общего образования, в ходе которого были выявлены существующие проблемы:</w:t>
      </w:r>
    </w:p>
    <w:p>
      <w:pPr>
        <w:pStyle w:val="Style29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недостаточная психологическая и профессиональная готовность  учителей-предметников среднего звена к переходу на новые стандарты;</w:t>
      </w:r>
    </w:p>
    <w:p>
      <w:pPr>
        <w:pStyle w:val="Style30"/>
        <w:numPr>
          <w:ilvl w:val="0"/>
          <w:numId w:val="23"/>
        </w:numPr>
        <w:spacing w:lineRule="auto" w:line="276"/>
        <w:jc w:val="both"/>
        <w:rPr/>
      </w:pPr>
      <w:r>
        <w:rPr>
          <w:szCs w:val="24"/>
        </w:rPr>
        <w:t>нехватка свободных помещений для ведения внеурочной занятости, в связи с этим необходимость привлечения учреждений дополнительного образования;</w:t>
      </w:r>
    </w:p>
    <w:p>
      <w:pPr>
        <w:pStyle w:val="Style30"/>
        <w:numPr>
          <w:ilvl w:val="0"/>
          <w:numId w:val="23"/>
        </w:numPr>
        <w:spacing w:lineRule="auto" w:line="276"/>
        <w:jc w:val="both"/>
        <w:rPr>
          <w:szCs w:val="24"/>
        </w:rPr>
      </w:pPr>
      <w:r>
        <w:rPr>
          <w:szCs w:val="24"/>
        </w:rPr>
        <w:t>постепенный переход школы на работу в одну смену;</w:t>
      </w:r>
    </w:p>
    <w:p>
      <w:pPr>
        <w:pStyle w:val="Style30"/>
        <w:numPr>
          <w:ilvl w:val="0"/>
          <w:numId w:val="23"/>
        </w:numPr>
        <w:spacing w:lineRule="auto" w:line="276"/>
        <w:jc w:val="both"/>
        <w:rPr>
          <w:szCs w:val="24"/>
        </w:rPr>
      </w:pPr>
      <w:r>
        <w:rPr>
          <w:szCs w:val="24"/>
        </w:rPr>
        <w:t>значительное снижение бюджетного финансирования на учебные расходы, учебники, а также капитальный ремонт.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2"/>
          <w:numId w:val="34"/>
        </w:numPr>
        <w:autoSpaceDE w:val="false"/>
        <w:spacing w:before="0" w:after="0"/>
        <w:ind w:left="3600" w:hanging="3174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проекта</w:t>
      </w:r>
      <w:r>
        <w:rPr/>
        <w:t>: переход на новые образовательные стандарты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bCs/>
        </w:rPr>
        <w:t>Создание условий (материально-технических, кадровых, научно-методических), обеспечивающих поддержку учащимся при обучении по новым федеральным образовательным стандартам (далее ФГОС) в штатном режиме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bCs/>
        </w:rPr>
        <w:t>Поэтапное введение федеральных государственных образовательных стандартов общего образования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Информационное и организационно-методическое сопровождение реализации ФГОС. 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/>
        <w:tab/>
        <w:tab/>
        <w:t>Основным механизмом реализации ФГОС является осуществление образовательного процесса как субъектной деятельности, организаторами которой наряду с учителями являются сами учащиеся. Умение учиться представляет собой способность субъекта к саморазвитию и самосовершенствованию путем сознательного и активного присвоения нового социального опыта и развивается на основе рефлексивного опыта.</w:t>
      </w:r>
    </w:p>
    <w:p>
      <w:pPr>
        <w:pStyle w:val="Normal"/>
        <w:autoSpaceDE w:val="false"/>
        <w:spacing w:before="0" w:after="0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4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-график мероприятий по проекту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"/>
        <w:gridCol w:w="2758"/>
        <w:gridCol w:w="11"/>
        <w:gridCol w:w="1917"/>
        <w:gridCol w:w="57"/>
        <w:gridCol w:w="1546"/>
        <w:gridCol w:w="13"/>
        <w:gridCol w:w="2268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№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Сро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условий (материально-технических, кадровых, научно-методических), обеспечивающих поддержку учащимся при обучении по новым федеральным образовательным стандартам (далее ФГОС) в штатном режи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Рабочая группа, под руководством заместителя директора по УВ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2015-20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тверждение локальных актов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едение должностных инструкций работников ОУ в соответствие с требованиями ФГОС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лжностные инструкции ОУ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образовательной программы основного общего образования школ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, педагоги школ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чие программы основного общего образования,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и реализация Программ внеурочной деятельности с учетом системы воспитательной работы школ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, педагоги школ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мы внеурочной деятельности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апное введ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ведение федерального государственного образовательного стандарта в штатном режим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, учителя школ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едрение нового учебного плана с учетом возможностей ОУ. Реализация основной программы по ступеням обуч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рабочих программ по предметам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рабочих программ внеуроч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 и  проведение  мониторинга  введения  федеральных  государственных  образовательных  стандартов общего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разов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дровое  обеспечение. Повышение  квалиф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переподготов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  -20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 работ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>2.3.1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ниторинг  обеспеченности  ОУ  квалифицированными кадр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комплектованность кадрами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 xml:space="preserve">2.3.2. 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Разработка   перспективного плана   повышения   квалификации,  профессиональной пере-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и учителей О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 работы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>2.3.3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 квалификации  педагогических  и  управленческих кадров для реализации федеральных государственных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разовательных стандартов общего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, учител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спективный план-график сроком на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 инвентаризации  материально-  технической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бно-методической,  информационной  базы ОУ  с  целью  её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ия  требованиям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ухгалтер, завхо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ических и управленческих кадров в соответствии с планом-граф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орудование рабочих мест педагогическо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тивного, учеб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спомогате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ерсонал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 соответствии с современным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ебован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Администрация школы, рабочая группа библиотека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кты инвентар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 мониторинга деятельности  образовательного  учреждения  с  целью  выявления  наиболее  актуальных проблем реализации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чая группа, психоло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обретение научно-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 xml:space="preserve">методической литературы,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увеличение  доли учебных  кабинет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ащенных интерак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ивным оборудованием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и организационно-методическое сопровождение реализации ФГО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 xml:space="preserve">3.1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 работы  Рабочей группы и  временных  твор-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еских  групп  по  реализации  новых  федеральных  государственных образовательных  стандар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чая группа, заместитель директора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соответствии с планом работ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-график по реализации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 xml:space="preserve">3.2.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 в  методических  семинарах  по  изучению  опыт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реализации ФГОС,  методических рекомендаций по формированию общих подходов к реализации  национальной образовательной инициативы "Наша новая школ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в школ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анка методических материалов по реализ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ой образовательной инициатив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"Наша новая школа" 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недрения ФГОС,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 xml:space="preserve">обобщение передового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педагогиче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lang w:eastAsia="ru-RU"/>
              </w:rPr>
              <w:t xml:space="preserve">3.3.  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 справочно-информационного  консультирования по  вопросам  введения ФГОС для  родителей, педагог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Постоянно-действующий семинар для родителей. Участие в работе Совета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научно-педагогических и методических советов по анализу и обсуждению внедрения ФГ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, руководители ШМ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ализ полученных результатов, выявление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звитие сай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ак источника информ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ля всех участников образовательного процесс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(соответствие требованиям законодательств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зда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е электронной библиотеки методическ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сурсов, создание банка одаренных дете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гулярное информирование о мероприятиях и 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тогах и т.д.</w:t>
            </w:r>
          </w:p>
          <w:p>
            <w:pPr>
              <w:pStyle w:val="Normal"/>
              <w:spacing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ветственный за работу с сайто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йт школы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lang w:eastAsia="ru-RU"/>
        </w:rPr>
        <w:t>Реализация ООП начального и основного общего образования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lang w:eastAsia="ru-RU"/>
        </w:rPr>
        <w:t>Достижение новых планируемых образовательных результатов освоения основ</w:t>
        <w:softHyphen/>
        <w:t>ной образовательной программы всеми обучающимися, сформированность универсальных учебных действий у учащихся школы, успешность овладения программой общего образования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lang w:eastAsia="ru-RU"/>
        </w:rPr>
        <w:t>Методическая и психологическая подготовка педагогов к реализации ФГОС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before="0" w:after="0"/>
        <w:jc w:val="both"/>
        <w:rPr>
          <w:bCs/>
        </w:rPr>
      </w:pPr>
      <w:r>
        <w:rPr>
          <w:lang w:eastAsia="ru-RU"/>
        </w:rPr>
        <w:t>Повышение профессиональной компетентности и личностный рост педагогических и руководящих работников, реализующих ФГОС ООО.</w:t>
      </w:r>
    </w:p>
    <w:p>
      <w:pPr>
        <w:pStyle w:val="Style31"/>
        <w:widowControl/>
        <w:numPr>
          <w:ilvl w:val="0"/>
          <w:numId w:val="29"/>
        </w:numPr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материально-технической базы в соответствие с требованиями ФГОС реализации ООП ООО.</w:t>
      </w:r>
    </w:p>
    <w:p>
      <w:pPr>
        <w:pStyle w:val="Style31"/>
        <w:widowControl/>
        <w:numPr>
          <w:ilvl w:val="0"/>
          <w:numId w:val="29"/>
        </w:numPr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й уровень оснащенности школьной библиотеки необходимыми УМК, учебными и справочными пособиями.</w:t>
      </w:r>
    </w:p>
    <w:p>
      <w:pPr>
        <w:pStyle w:val="Style31"/>
        <w:widowControl/>
        <w:numPr>
          <w:ilvl w:val="0"/>
          <w:numId w:val="29"/>
        </w:numPr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Информированность общественности о ходе и результатах внедрения ФГОС.</w:t>
      </w:r>
    </w:p>
    <w:p>
      <w:pPr>
        <w:pStyle w:val="Normal"/>
        <w:autoSpaceDE w:val="false"/>
        <w:spacing w:before="0" w:after="0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даренные дети.</w:t>
      </w:r>
    </w:p>
    <w:p>
      <w:pPr>
        <w:pStyle w:val="Normal"/>
        <w:numPr>
          <w:ilvl w:val="2"/>
          <w:numId w:val="34"/>
        </w:numPr>
        <w:spacing w:before="0" w:after="0"/>
        <w:ind w:left="3600" w:hanging="3600"/>
        <w:jc w:val="both"/>
        <w:rPr>
          <w:b/>
          <w:b/>
        </w:rPr>
      </w:pPr>
      <w:r>
        <w:rPr>
          <w:b/>
        </w:rPr>
        <w:t xml:space="preserve">Проблемно-ориентированный анализ </w:t>
      </w:r>
    </w:p>
    <w:p>
      <w:pPr>
        <w:pStyle w:val="Style30"/>
        <w:spacing w:lineRule="auto" w:line="276"/>
        <w:jc w:val="both"/>
        <w:rPr/>
      </w:pPr>
      <w:r>
        <w:rPr/>
        <w:tab/>
        <w:t>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. Поэтому работа с одаренными детьми является одним из приоритетных направлений работы нашей школы.</w:t>
      </w:r>
    </w:p>
    <w:p>
      <w:pPr>
        <w:pStyle w:val="Style30"/>
        <w:spacing w:lineRule="auto" w:line="276"/>
        <w:jc w:val="both"/>
        <w:rPr/>
      </w:pPr>
      <w:r>
        <w:rPr/>
        <w:tab/>
        <w:t>В школе сложилась система работы с одарёнными детьми, состоящая как из урочной, так и из внеклассной деятельности. Ведется общая насыщенная многообразная творческая жизнь для проявления и развития способностей каждого ребёнка,  стимулирования и выявления достижений учащегося через систему олимпиад, конкурсов, исследований, создания проектов, школьных НПК, ведется учет индивидуальных достижений обучающегося, формируется ученическое портфолио. Создан банк данных учащихся, проявивших свои таланты в тех или иных областях деятельности.</w:t>
      </w:r>
    </w:p>
    <w:p>
      <w:pPr>
        <w:pStyle w:val="Style30"/>
        <w:spacing w:lineRule="auto" w:line="276"/>
        <w:ind w:firstLine="708"/>
        <w:jc w:val="both"/>
        <w:rPr/>
      </w:pPr>
      <w:r>
        <w:rPr/>
        <w:t>Тем не менее, данная работа не всегда полностью обеспечивает учащихся с высокой степенью одаренности и их родителей необходимой помощью. Поэтому важно развить систему психологического и педагогического сопровождения одаренных детей в школе.</w:t>
      </w:r>
    </w:p>
    <w:p>
      <w:pPr>
        <w:pStyle w:val="Normal"/>
        <w:spacing w:before="0" w:after="0"/>
        <w:jc w:val="both"/>
        <w:rPr/>
      </w:pPr>
      <w:r>
        <w:rPr/>
        <w:tab/>
        <w:t>Работа с одаренными детьми включает следующие направления:</w:t>
      </w:r>
    </w:p>
    <w:p>
      <w:pPr>
        <w:pStyle w:val="Style30"/>
        <w:numPr>
          <w:ilvl w:val="0"/>
          <w:numId w:val="19"/>
        </w:numPr>
        <w:spacing w:lineRule="auto" w:line="276"/>
        <w:jc w:val="both"/>
        <w:rPr>
          <w:szCs w:val="24"/>
        </w:rPr>
      </w:pPr>
      <w:r>
        <w:rPr>
          <w:szCs w:val="24"/>
        </w:rPr>
        <w:t>вовлечение в олимпиадное движение;</w:t>
      </w:r>
    </w:p>
    <w:p>
      <w:pPr>
        <w:pStyle w:val="Style30"/>
        <w:numPr>
          <w:ilvl w:val="0"/>
          <w:numId w:val="19"/>
        </w:numPr>
        <w:spacing w:lineRule="auto" w:line="276"/>
        <w:jc w:val="both"/>
        <w:rPr>
          <w:szCs w:val="24"/>
        </w:rPr>
      </w:pPr>
      <w:r>
        <w:rPr>
          <w:szCs w:val="24"/>
        </w:rPr>
        <w:t>организация научно – исследовательской деятельности;</w:t>
      </w:r>
    </w:p>
    <w:p>
      <w:pPr>
        <w:pStyle w:val="Style30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создание условий для участия учащихся в конкурсах, конференциях, фестивалях;</w:t>
      </w:r>
    </w:p>
    <w:p>
      <w:pPr>
        <w:pStyle w:val="Style30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роектная деятельность.</w:t>
      </w:r>
    </w:p>
    <w:p>
      <w:pPr>
        <w:pStyle w:val="Style30"/>
        <w:jc w:val="both"/>
        <w:rPr/>
      </w:pPr>
      <w:r>
        <w:rPr/>
        <w:t>Практикуются различные формы организации внеурочной деятельности: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предметные недели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интеллектуальные игры с использованием сети Интернет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литературные творческие конкурсы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научно – практические конференции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защита проектов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Дни науки,</w:t>
      </w:r>
    </w:p>
    <w:p>
      <w:pPr>
        <w:pStyle w:val="Style30"/>
        <w:numPr>
          <w:ilvl w:val="0"/>
          <w:numId w:val="37"/>
        </w:numPr>
        <w:jc w:val="both"/>
        <w:rPr/>
      </w:pPr>
      <w:r>
        <w:rPr/>
        <w:t>предметные конкурсы и другие форм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Дистанционные олимпиады и конкурсы являются одной из форм  реализации дистанционного образования, и,  требуя применения информационно-коммуникационных технологий, способствуют информатизации современного образования. С реализацией Концепции модернизации российского образования заметно расширились возможности организации таких кон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 2015-16 учебный год на различных уровнях проявили свои способности 200 школьников, из них учеников начальной школы – 51 чел.(что составило 31%), ученики среднего звена – 95 чел.( что составило 46 %), старшей ступени – 29 чел. (88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езультат творческих конкурсов на Всероссийском уровне: призёр на </w:t>
      </w:r>
      <w:r>
        <w:rPr>
          <w:lang w:eastAsia="ru-RU"/>
        </w:rPr>
        <w:t>Международный интернет проект «Мосты дружбы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региональном уровне:  </w:t>
      </w:r>
      <w:r>
        <w:rPr>
          <w:lang w:val="en-US"/>
        </w:rPr>
        <w:t>XIII</w:t>
      </w:r>
      <w:r>
        <w:rPr/>
        <w:t xml:space="preserve"> областные «Филологические чтения» им. Николая Николаевича Пайкова (1 и 2 мест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езультат творческих конкурсов на региональном уровне: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ортивное направление:</w:t>
      </w:r>
    </w:p>
    <w:p>
      <w:pPr>
        <w:pStyle w:val="Style31"/>
        <w:widowControl/>
        <w:numPr>
          <w:ilvl w:val="0"/>
          <w:numId w:val="16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соревнования по КЭС Баскет ( командное 3 место),</w:t>
      </w:r>
    </w:p>
    <w:p>
      <w:pPr>
        <w:pStyle w:val="Style31"/>
        <w:widowControl/>
        <w:numPr>
          <w:ilvl w:val="0"/>
          <w:numId w:val="16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этап Всероссийских спортивных игр «Президентские спортивные игры по баскетболу» - 3 место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На муниципальном уровне</w:t>
      </w:r>
      <w:r>
        <w:rPr/>
        <w:t xml:space="preserve"> обучающиеся школы приняли участие в 55 </w:t>
      </w:r>
      <w:r>
        <w:rPr>
          <w:lang w:eastAsia="ru-RU"/>
        </w:rPr>
        <w:t>( из них в творческих конкурсах – 19, спортивных мероприятиях -11, образовательных (предметных) – 25).</w:t>
      </w:r>
    </w:p>
    <w:p>
      <w:pPr>
        <w:pStyle w:val="Normal"/>
        <w:spacing w:lineRule="auto" w:line="240" w:before="0" w:after="0"/>
        <w:ind w:firstLine="567"/>
        <w:rPr/>
      </w:pPr>
      <w:r>
        <w:rPr>
          <w:lang w:eastAsia="ru-RU"/>
        </w:rPr>
        <w:t>Количество призеров районных олимпиад, конкурсов, проектов – 186 обучающихся (46 %), из них:</w:t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образовательных (предметных)олимпиадах, конкурсах – 36 призеров и победителей, </w:t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 xml:space="preserve">в спортивных – 72 призера и победителя, </w:t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  <w:t xml:space="preserve">в творческих – 78 человек.  </w:t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lang w:eastAsia="ru-RU"/>
        </w:rPr>
        <w:t>На муниципальном этапе Всероссийской олимпиады школьников дети МОУ Кузнечихинская СШ приняли участие в 19 олимпиадах,  161 участник (62 ученика).  По 10 предметам  обучающиеся МОУ Кузнечихинской  СШ стали призерами и победителями (29 человек).</w:t>
      </w:r>
    </w:p>
    <w:p>
      <w:pPr>
        <w:pStyle w:val="Normal"/>
        <w:spacing w:lineRule="auto" w:line="240" w:before="0" w:after="0"/>
        <w:ind w:firstLine="567"/>
        <w:rPr/>
      </w:pPr>
      <w:r>
        <w:rPr/>
        <w:t>Результаты муниципального этапа Всероссийской олимпиады школьников 2015-16г.г</w:t>
      </w:r>
    </w:p>
    <w:tbl>
      <w:tblPr>
        <w:tblW w:w="73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701"/>
        <w:gridCol w:w="14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ая олимпи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начальные классы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(среднее, старшее звен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rPr/>
      </w:pPr>
      <w:r>
        <w:rPr>
          <w:lang w:eastAsia="ru-RU"/>
        </w:rPr>
        <w:t>По итогам районного этапа Всероссийских спортивных игр школьников «Президентские состязания»  в 2015-16 учебном году команда обучающихся группы А заняла 1-е место среди школ район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>Результат творческих конкурсов на муниципальном уровне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92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92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нкурс изобразительного искусства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eastAsia="ru-RU"/>
              </w:rPr>
            </w:pPr>
            <w:r>
              <w:rPr>
                <w:lang w:eastAsia="ru-RU"/>
              </w:rPr>
              <w:t xml:space="preserve">«Я рисую мир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частие</w:t>
            </w: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Конкурс самодельной игрушки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Игрушечные масте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нкурс юных даров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eastAsia="Calibri"/>
              </w:rPr>
              <w:t>Брейк-данс-группа</w:t>
            </w:r>
            <w:r>
              <w:rPr/>
              <w:t xml:space="preserve">   (номинация Брейк-данс)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театра «Фантазеры» (номинация «Литературно-музыкальная композиция»)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окальная группа</w:t>
            </w:r>
            <w:r>
              <w:rPr/>
              <w:t xml:space="preserve">   </w:t>
            </w:r>
            <w:r>
              <w:rPr>
                <w:rFonts w:eastAsia="Calibri"/>
              </w:rPr>
              <w:t xml:space="preserve">«Посиделки» (номинация «Эстрадное пение»)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минации «Художественное чтение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,  2 место,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минации «Инструментальное исполнение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естиваль театральных коллективов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«Театральные встреч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з зрительских симпат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нкурс художественной фотографии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тражение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номинации «Спортивная площадка»</w:t>
            </w:r>
            <w:r>
              <w:rPr>
                <w:lang w:eastAsia="ru-RU"/>
              </w:rPr>
              <w:t xml:space="preserve"> 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 номинации «Первые достижения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 номинации «Фан- клуб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 номинации «Имя твое – Спортсмен»</w:t>
            </w:r>
            <w:r>
              <w:rPr>
                <w:lang w:eastAsia="ru-RU"/>
              </w:rPr>
              <w:t xml:space="preserve"> – </w:t>
            </w: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Конкурс декоративно-прикладного</w:t>
            </w:r>
          </w:p>
          <w:p>
            <w:pPr>
              <w:pStyle w:val="Normal"/>
              <w:spacing w:lineRule="auto" w:line="240" w:before="0" w:after="0"/>
              <w:ind w:right="-1182" w:hanging="0"/>
              <w:rPr>
                <w:lang w:eastAsia="ru-RU"/>
              </w:rPr>
            </w:pPr>
            <w:r>
              <w:rPr>
                <w:lang w:eastAsia="ru-RU"/>
              </w:rPr>
              <w:t>творчества «Мир творческих фантаз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минации Керамика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  <w:r>
              <w:rPr/>
              <w:t xml:space="preserve">                                                     В номинации Керамика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  <w:r>
              <w:rPr/>
              <w:t xml:space="preserve">                                                        В номинации Аппликация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  <w:r>
              <w:rPr/>
              <w:t xml:space="preserve">                              В номинации Флористика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минации Лоскутная мозаика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минации «Куклы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8" w:leader="none"/>
              </w:tabs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Эколого-биологический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Конкурс самодельных огородных скульптур «Великий мастер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/>
              <w:t>К</w:t>
            </w:r>
            <w:r>
              <w:rPr>
                <w:rFonts w:eastAsia="Calibri"/>
              </w:rPr>
              <w:t xml:space="preserve">онкурс самодельных огородных скульптур «Великий мастер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rFonts w:eastAsia="Calibri"/>
              </w:rPr>
              <w:t xml:space="preserve">Конкурс «Таким бы мог быть уголок родной природы»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t>Конкурс колл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Конкурс видеороликов в формате мультфильма                              «Витаминные истор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eastAsia="Calibri"/>
              </w:rPr>
            </w:pPr>
            <w:r>
              <w:rPr/>
              <w:t xml:space="preserve">Конкурс </w:t>
            </w:r>
            <w:r>
              <w:rPr>
                <w:rFonts w:eastAsia="Calibri"/>
              </w:rPr>
              <w:t xml:space="preserve"> рисунков «Жить так здОрово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дорОво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анцевальный конкурс Стартинейджер  «Жизнь в движении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Фестиваль национальных культур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Мы вмест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мандное– </w:t>
            </w:r>
            <w:r>
              <w:rPr>
                <w:b/>
                <w:lang w:eastAsia="ru-RU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eastAsia="ru-RU"/>
              </w:rPr>
            </w:pPr>
            <w:r>
              <w:rPr>
                <w:lang w:eastAsia="ru-RU"/>
              </w:rPr>
              <w:t>Осенний районный День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b/>
                <w:lang w:eastAsia="ru-RU"/>
              </w:rPr>
              <w:t>место в виде «Наклон вперед»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b/>
                <w:lang w:eastAsia="ru-RU"/>
              </w:rPr>
              <w:t>1 место в виде «Подтягивание на низкой перекладине»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Зимний День здоровья «Школьные вален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b/>
                <w:lang w:eastAsia="ru-RU"/>
              </w:rPr>
              <w:t>1 место командное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b/>
                <w:lang w:eastAsia="ru-RU"/>
              </w:rPr>
              <w:t>2 место (конкурс  «Танцующий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аленок»)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Весенний районный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Районная олимпиада по педагог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Районный этап смотра строя и пес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йонная правовая интеллектуальная игра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lang w:eastAsia="ru-RU"/>
              </w:rPr>
            </w:pPr>
            <w:r>
              <w:rPr>
                <w:lang w:eastAsia="ru-RU"/>
              </w:rPr>
              <w:t>2«Имею пра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йонный этап смотра-конкурса детского творчества среди общеобразовательных школ и учреждений дополнительного образования детей на противопожарную тематику: «Помни каждый гражданин: спасенье номер 01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о-изобразительное творчество 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оративно-прикладное творчество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ическое творчество  </w:t>
            </w:r>
            <w:r>
              <w:rPr>
                <w:lang w:eastAsia="ru-RU"/>
              </w:rPr>
              <w:t xml:space="preserve">– </w:t>
            </w:r>
            <w:r>
              <w:rPr>
                <w:b/>
                <w:lang w:eastAsia="ru-RU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йонная оборонно-спортивная игра «Поб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2 место командное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«Ученик года - 201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  <w:lang w:eastAsia="ru-RU"/>
              </w:rPr>
              <w:t>1 место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Особый интерес обучающиеся МОУ Кузнечихинской школы проявили к дистанционным конкурсам, олимпиадам. За 2015-16 учебный год ученики школы приняли участие в 19 –ти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Из 142 участников призерами и победителями стали 41 обучающийся. 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обедители и призеры дистанционных конкурсов, олимпиад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Таким образом, можно сказать о достижениях учащихся школы, что подтверждает наличие талантливых учащихся и необходимость дальнейшего развития системы поддержки таких детей.</w:t>
      </w:r>
    </w:p>
    <w:p>
      <w:pPr>
        <w:pStyle w:val="Style30"/>
        <w:spacing w:lineRule="auto" w:line="276"/>
        <w:jc w:val="both"/>
        <w:rPr/>
      </w:pPr>
      <w:r>
        <w:rPr>
          <w:b/>
        </w:rPr>
        <w:t xml:space="preserve">4.2.2. Цель:  </w:t>
      </w:r>
    </w:p>
    <w:p>
      <w:pPr>
        <w:pStyle w:val="Normal"/>
        <w:spacing w:before="0" w:after="0"/>
        <w:ind w:firstLine="567"/>
        <w:jc w:val="both"/>
        <w:rPr/>
      </w:pPr>
      <w:r>
        <w:rPr/>
        <w:t>Развитие системы поддержки талантливых детей, создание условий для работы с талантливыми детьми и детьми разного уровня возможностей.</w:t>
      </w:r>
    </w:p>
    <w:p>
      <w:pPr>
        <w:pStyle w:val="Style30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30"/>
        <w:numPr>
          <w:ilvl w:val="0"/>
          <w:numId w:val="36"/>
        </w:numPr>
        <w:spacing w:lineRule="auto" w:line="276"/>
        <w:jc w:val="both"/>
        <w:rPr/>
      </w:pPr>
      <w:r>
        <w:rPr/>
        <w:t>Развитие системы поиска талантливых детей.</w:t>
      </w:r>
    </w:p>
    <w:p>
      <w:pPr>
        <w:pStyle w:val="Style30"/>
        <w:numPr>
          <w:ilvl w:val="0"/>
          <w:numId w:val="36"/>
        </w:numPr>
        <w:spacing w:lineRule="auto" w:line="276"/>
        <w:jc w:val="both"/>
        <w:rPr/>
      </w:pPr>
      <w:r>
        <w:rPr/>
        <w:t>Расширение форм работы  с одаренными детьми.</w:t>
      </w:r>
    </w:p>
    <w:p>
      <w:pPr>
        <w:pStyle w:val="Style30"/>
        <w:numPr>
          <w:ilvl w:val="0"/>
          <w:numId w:val="36"/>
        </w:numPr>
        <w:spacing w:lineRule="auto" w:line="276"/>
        <w:jc w:val="both"/>
        <w:rPr/>
      </w:pPr>
      <w:r>
        <w:rPr/>
        <w:t>Обеспечение развития системы поддержки, организационно-методического и социально-психологического сопровождения одаренных детей.</w:t>
      </w:r>
    </w:p>
    <w:p>
      <w:pPr>
        <w:pStyle w:val="Style30"/>
        <w:numPr>
          <w:ilvl w:val="0"/>
          <w:numId w:val="36"/>
        </w:numPr>
        <w:spacing w:lineRule="auto" w:line="276"/>
        <w:jc w:val="both"/>
        <w:rPr/>
      </w:pPr>
      <w:r>
        <w:rPr/>
        <w:t>Информационное сопровождение работы с одаренными детьми.</w:t>
      </w:r>
    </w:p>
    <w:p>
      <w:pPr>
        <w:pStyle w:val="Style30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Принципы работы с одаренными детьм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нцип дифференциации и индивидуализации обучени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color w:val="000000"/>
          <w:kern w:val="0"/>
          <w:lang w:eastAsia="ru-RU"/>
        </w:rPr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нцип возрастания роли внеурочной деятельности одаренных детей через кружки, секции, факультативы, клубы по интересам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color w:val="000000"/>
          <w:kern w:val="0"/>
          <w:lang w:eastAsia="ru-RU"/>
        </w:rPr>
        <w:t>Принцип усиления внимания к проблеме межпредметных и метапредметных связей в индивидуальной работе с учащими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нцип создания условий для совместной работы обучающихся при минимальной роли учителя.</w:t>
      </w:r>
    </w:p>
    <w:p>
      <w:pPr>
        <w:pStyle w:val="Style30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4.2.</w:t>
      </w:r>
      <w:r>
        <w:rPr/>
        <w:t>3. План-график мероприятий по проек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735"/>
        <w:gridCol w:w="1916"/>
        <w:gridCol w:w="219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auto" w:line="276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  Развитие системы поиска талантливых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67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Исполн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1.1.Внедрение механизма диагностики раннего выявления талантливы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Создание банка данных одаренных дете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 xml:space="preserve">1.2. Организация и проведение школьных конкурсов (олимпиад, фестивалей, соревнований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Выявление одаренных детей в различных сферах деятельност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1.3. Создание условий для участия учащихся в конкурсах  муниципального, регионального,  всероссийского уровн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auto" w:line="276"/>
              <w:ind w:left="360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 Расширение форм работы  с одаренными детьми.</w:t>
            </w:r>
          </w:p>
          <w:p>
            <w:pPr>
              <w:pStyle w:val="Style30"/>
              <w:suppressAutoHyphens w:val="true"/>
              <w:spacing w:lineRule="auto" w:line="276"/>
              <w:ind w:left="720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.1. Реализация программ предпрофильного и профильного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 школы, учителя-предметники, педагог-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Расширение  направлений предпрофильной подготовк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.2. Ведение спецкурсов в рамках часов школьного компонента, развивающих интеллект и творческое мышление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 школы, учителя-предметники, педагог-психо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Введение элективных курсов, направленных на формирование  общеучебных компетенци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.3. Обеспечение деятельности Научного общества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Реализация инновационных образовательных проект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.4. Организация индивидуальных занятий с одаренными детьми по подготовке к олимпиадам, конкурсам, в том числе с использованием дистанционных техноло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Увеличение количества учащихся,  вовлеченных в проектно-исследовательскую деятельнос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.5. Расширение видов услуг дополнительного образования с привлечением возможностей учреждений дополнительного образования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Организация работы новых творческих объединений и спортивных секц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auto" w:line="276"/>
              <w:ind w:left="360" w:hanging="0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 Обеспечение развития системы поддержки, организационно-методического и социально-психологического сопровождения одаренных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3.1. Обеспечение педагогического сопровождения развития талантливы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Педагог-психолог, учителя-предме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Психолого-педагогическое сопровождение одаренных детей, консультативная помощь родителям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 xml:space="preserve">3.2. Разработка механизма индивидуальных достижений учащихс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Администрация, Совет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Повышение уровня самостоятельности познавательной деятельности учащихс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3.3. Мониторинг эффективности работы школы по выявлению, развитию, обучению и поддержке одаренных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ежегод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Рабоч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Изучение опыта работы учителей с одаренными детьм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auto" w:line="276"/>
              <w:ind w:left="36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4. Информационное сопровож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4.1. Обобщение новаторского опыта работы учителей по развитию детской одар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 xml:space="preserve">Администрация, учител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Трансляция передового опыта педагог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4.2. Популяризация олимпиадного движения через школьный сай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2016-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-1" w:hanging="0"/>
              <w:rPr/>
            </w:pPr>
            <w:r>
              <w:rPr/>
              <w:t>Создание электронной Доски почета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31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sz w:val="24"/>
          <w:szCs w:val="24"/>
        </w:rPr>
        <w:t>увеличение количества победителей и призеров муниципального этапа Всероссийской олимпиады</w:t>
      </w:r>
      <w:r>
        <w:rPr>
          <w:b/>
          <w:sz w:val="24"/>
          <w:szCs w:val="24"/>
        </w:rPr>
        <w:t>;</w:t>
      </w:r>
    </w:p>
    <w:p>
      <w:pPr>
        <w:pStyle w:val="Style31"/>
        <w:widowControl/>
        <w:numPr>
          <w:ilvl w:val="0"/>
          <w:numId w:val="12"/>
        </w:numPr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количества учащихся, принимающих участие в интеллектуальных, творческих, спортивных конкурсах в школе и вне школы.</w:t>
      </w:r>
    </w:p>
    <w:p>
      <w:pPr>
        <w:pStyle w:val="Style31"/>
        <w:widowControl/>
        <w:numPr>
          <w:ilvl w:val="0"/>
          <w:numId w:val="12"/>
        </w:numPr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количества детей, занимающихся проектной и исследовательской деятельностью.</w:t>
      </w:r>
    </w:p>
    <w:p>
      <w:pPr>
        <w:pStyle w:val="Style31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1"/>
          <w:numId w:val="15"/>
        </w:numPr>
        <w:spacing w:lineRule="auto" w:line="276"/>
        <w:ind w:left="1539" w:hanging="1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школе - современный учитель.</w:t>
      </w:r>
    </w:p>
    <w:p>
      <w:pPr>
        <w:pStyle w:val="Normal"/>
        <w:numPr>
          <w:ilvl w:val="2"/>
          <w:numId w:val="15"/>
        </w:numPr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Проблемно-ориентированный анализ.</w:t>
      </w:r>
    </w:p>
    <w:p>
      <w:pPr>
        <w:pStyle w:val="Style29"/>
        <w:spacing w:lineRule="auto" w:line="276" w:before="0" w:after="0"/>
        <w:ind w:firstLine="709"/>
        <w:jc w:val="both"/>
        <w:rPr/>
      </w:pPr>
      <w:r>
        <w:rPr/>
        <w:t>Кадровое обеспечение образовательного процесса занимает в системе школы особое место. Изменения, происходящие в стране, в обществе, внедрение ФГОС второго поколения, предъявляют новые требования к педагогу. Современный учитель - это тот, кто обучает своих учащихся в соответствии с требованиями, которые существуют в современном обществе.</w:t>
      </w:r>
    </w:p>
    <w:p>
      <w:pPr>
        <w:pStyle w:val="Style29"/>
        <w:spacing w:lineRule="auto" w:line="276" w:before="0" w:after="0"/>
        <w:ind w:firstLine="709"/>
        <w:jc w:val="both"/>
        <w:rPr/>
      </w:pPr>
      <w:r>
        <w:rPr/>
        <w:t xml:space="preserve">Современным можно назвать учителя, сумевшего заинтересовать ребенка, вовлечь его в образовательный процесс, способного зажечь  детские глаза.  Ведь в наш компьютерный, и информационно богатый век, сделать это не так-то просто. А для этого сам учитель должен постоянно совершенствовать свое педагогическое мастерств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днако, следует отметить, что за последние годы коллектив школы значительно обновился, его пополнили молодые педагоги, </w:t>
      </w:r>
    </w:p>
    <w:p>
      <w:pPr>
        <w:pStyle w:val="Normal"/>
        <w:spacing w:before="0" w:after="0"/>
        <w:ind w:firstLine="708"/>
        <w:jc w:val="both"/>
        <w:rPr/>
      </w:pPr>
      <w:r>
        <w:rPr/>
        <w:t>Возрастной баланс педагогических кадров позволяет осуществлять учебно-воспитательный процесс эффективно: старшие передают опыт молодым. Создаются шефские пары.</w:t>
      </w:r>
    </w:p>
    <w:p>
      <w:pPr>
        <w:pStyle w:val="FR1"/>
        <w:spacing w:lineRule="auto" w:line="276"/>
        <w:ind w:left="0" w:right="-1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тельный ценз педагогического коллектива достаточно высок, 97,28% имеют высшее образование, но на сегодняшний день 1 педагог имеет среднее специальное образование. </w:t>
      </w:r>
    </w:p>
    <w:p>
      <w:pPr>
        <w:pStyle w:val="Normal"/>
        <w:spacing w:before="0" w:after="0"/>
        <w:jc w:val="both"/>
        <w:rPr/>
      </w:pPr>
      <w:r>
        <w:rPr/>
        <w:tab/>
        <w:t>За годы реализации Программы э</w:t>
      </w:r>
      <w:r>
        <w:rPr>
          <w:color w:val="262626"/>
        </w:rPr>
        <w:t xml:space="preserve">ффективно использовался механизм аттестации педагогических кадров, велось методическое сопровождение аттестующихся учителей. </w:t>
      </w:r>
      <w:r>
        <w:rPr/>
        <w:t xml:space="preserve">Анализ качественного состава педагогического коллектива показывает, что 16 %  педагогических работников  школы имеют высшую квалификационную категорию и 47 % - первую, 10 % - соответствие занимаемой должности, 25 % - не имеют квалификационной категории (это молодые педагоги), поэтому есть над чем работать. </w:t>
      </w:r>
    </w:p>
    <w:p>
      <w:pPr>
        <w:pStyle w:val="Normal"/>
        <w:spacing w:before="0" w:after="0"/>
        <w:jc w:val="both"/>
        <w:rPr/>
      </w:pPr>
      <w:r>
        <w:rPr/>
        <w:tab/>
        <w:t>Для педагогов созданы условия для формирования ИКТ – компетентности. Каждый учитель имеет АРМ, доступ работы в сети Интернет.</w:t>
      </w:r>
    </w:p>
    <w:p>
      <w:pPr>
        <w:pStyle w:val="Normal"/>
        <w:spacing w:before="0" w:after="0"/>
        <w:jc w:val="both"/>
        <w:rPr/>
      </w:pPr>
      <w:r>
        <w:rPr/>
        <w:tab/>
        <w:t>Значительно улучшены условия  для саморазвития и самосовершенствования учителей и педагогических работников. Педагоги школы повышают профессиональный уровень мастерства, участвуя в работе семинаров, вебинаров по проблемам внедрения ФГОС НОО, ФГОС ООО. Учителя школы используют для повышения своего педагогического мастерства дистанционное обучение. Необходимо отметить ,что на сегодняшний день 100% педагогов прошли курсы повышения квалификации по ФГОС. \</w:t>
      </w:r>
    </w:p>
    <w:p>
      <w:pPr>
        <w:pStyle w:val="Normal"/>
        <w:spacing w:before="0" w:after="0"/>
        <w:jc w:val="both"/>
        <w:rPr/>
      </w:pPr>
      <w:r>
        <w:rPr/>
        <w:tab/>
        <w:t>С 2014 года школа работает в режиме МИП «Формирование модели системы управления профессиональным развитием педагогических кадров в образовательном учреждении», в режиме РИП «СОПП»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Участие в конкурсах профессионального мастерства дает возможность учителю: повысить свой социальный статус, изучить опыт коллег, реализовать свой творческий потенциал, приобщиться к научно-исследовательской деятельности, развить собственные коммуникативные способности, опубликовать свои методические материалы в научно-методических изданиях, повысить авторитет в педагогическом и ученическом коллективах, социу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днако, анализ участия коллег в конкурсах профессионального мастерства показал, что участие педагогов в конкурсах различного уровня  не увеличивается. 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</w:r>
      <w:r>
        <w:rPr/>
        <w:t>Разработана система поощрения и награждения работников. Материальное поощрение учителей осуществляется средствами стимулирующего фонда школы.</w:t>
      </w:r>
    </w:p>
    <w:p>
      <w:pPr>
        <w:pStyle w:val="Normal"/>
        <w:numPr>
          <w:ilvl w:val="2"/>
          <w:numId w:val="15"/>
        </w:numPr>
        <w:spacing w:before="0" w:after="0"/>
        <w:ind w:left="2718" w:hanging="2718"/>
        <w:jc w:val="both"/>
        <w:rPr/>
      </w:pPr>
      <w:r>
        <w:rPr>
          <w:b/>
          <w:lang w:eastAsia="ru-RU"/>
        </w:rPr>
        <w:t xml:space="preserve">Цель проекта: </w:t>
      </w:r>
    </w:p>
    <w:p>
      <w:pPr>
        <w:pStyle w:val="Normal"/>
        <w:spacing w:before="0" w:after="0"/>
        <w:jc w:val="both"/>
        <w:rPr/>
      </w:pPr>
      <w:r>
        <w:rPr/>
        <w:t>Совершенствование  педагогической компетентности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Задачи</w:t>
      </w:r>
      <w:r>
        <w:rPr/>
        <w:t>:</w:t>
        <w:br/>
        <w:t>1. Обеспечение непрерывности и актуальности повышения квалификации педагогических работников.</w:t>
      </w:r>
    </w:p>
    <w:p>
      <w:pPr>
        <w:pStyle w:val="Normal"/>
        <w:numPr>
          <w:ilvl w:val="3"/>
          <w:numId w:val="28"/>
        </w:numPr>
        <w:suppressAutoHyphens w:val="false"/>
        <w:spacing w:before="0" w:after="0"/>
        <w:ind w:left="284" w:hanging="284"/>
        <w:jc w:val="both"/>
        <w:rPr/>
      </w:pPr>
      <w:r>
        <w:rPr/>
        <w:t>Создание условий для привлечения в школу молодых педагогов</w:t>
      </w:r>
    </w:p>
    <w:p>
      <w:pPr>
        <w:pStyle w:val="Normal"/>
        <w:numPr>
          <w:ilvl w:val="3"/>
          <w:numId w:val="28"/>
        </w:numPr>
        <w:suppressAutoHyphens w:val="false"/>
        <w:spacing w:before="0" w:after="0"/>
        <w:ind w:left="284" w:hanging="284"/>
        <w:jc w:val="both"/>
        <w:rPr/>
      </w:pPr>
      <w:r>
        <w:rPr/>
        <w:t>Совершенствование механизмов мотивации профессионального роста педагогов.</w:t>
      </w:r>
    </w:p>
    <w:p>
      <w:pPr>
        <w:pStyle w:val="Normal"/>
        <w:numPr>
          <w:ilvl w:val="3"/>
          <w:numId w:val="28"/>
        </w:numPr>
        <w:suppressAutoHyphens w:val="false"/>
        <w:spacing w:before="0" w:after="0"/>
        <w:ind w:left="284" w:hanging="284"/>
        <w:jc w:val="both"/>
        <w:rPr/>
      </w:pPr>
      <w:r>
        <w:rPr/>
        <w:t>Создание условий и стимулов для увеличения числа учителей, классных руководителей, использующих передовые инновационные образовательные технологии.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настоящее время школа испытывает потребность в современных кадрах, готовых к работе в новых социально-экономических условиях, открытых инновационной деятельности, свободно владеющих современными средствами коммуникации. Невозможность решения проблем качества, модернизации и индивидуализации образования без разработки новой стратегии формирования  кадрового  потенциала  приводит  к  осознанию  проблемы:  кадровая  политика  школы должна стать основой достижения нового качества образования. Необходим  современный стратегический  подход  к  управлению  педагогическим коллективом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зменение роли учителя в образовательном процесс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Ключевой фигурой в школе остаѐ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е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kern w:val="0"/>
          <w:lang w:eastAsia="ru-RU"/>
        </w:rPr>
        <w:t>-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00000"/>
          <w:kern w:val="0"/>
          <w:lang w:eastAsia="ru-RU"/>
        </w:rPr>
        <w:t>-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- при этом должна быть обеспечена доступность изучаемого материала возрастным, психологическим и интеллектуальным возможностям учеников;сделать педагогику сотрудничества главным принципом организации учебной и воспитатель ной деятельност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 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Кроме традиционных методических объединений, в школе планируется создание творческих групп, профессионально 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работа осуществляется методическим советом школ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ѐм ученику и учителю необходимые ИКТ-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нструменты деятель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бновлѐ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В процессе реализации Программы развития должна формироваться самооценка деятельности школы с целью обеспечения еѐ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; совершенствование системы диагностики и мониторинга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Предметная среда в школе и еѐ дальнейшее совершенствовани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kern w:val="0"/>
          <w:lang w:eastAsia="ru-RU"/>
        </w:rPr>
        <w:t>Принцип преемственности (наглядности), выдвинутый В.В.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ѐмами</w:t>
      </w:r>
    </w:p>
    <w:p>
      <w:pPr>
        <w:pStyle w:val="Normal"/>
        <w:spacing w:before="0" w:after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2"/>
          <w:numId w:val="15"/>
        </w:numPr>
        <w:spacing w:before="0" w:after="0"/>
        <w:ind w:left="2718" w:hanging="2718"/>
        <w:jc w:val="both"/>
        <w:rPr>
          <w:b/>
          <w:b/>
        </w:rPr>
      </w:pPr>
      <w:r>
        <w:rPr>
          <w:b/>
        </w:rPr>
        <w:t>План-график мероприятий по проект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658"/>
        <w:gridCol w:w="1349"/>
        <w:gridCol w:w="1833"/>
        <w:gridCol w:w="181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Сро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8"/>
              </w:numPr>
              <w:spacing w:before="0" w:after="0"/>
              <w:ind w:left="5040" w:hanging="4756"/>
              <w:rPr>
                <w:b/>
                <w:b/>
              </w:rPr>
            </w:pPr>
            <w:r>
              <w:rPr>
                <w:b/>
              </w:rPr>
              <w:t>Обеспечение непрерывности и актуальности повышения квалификации педагогических работник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оевременная  организация  и  финансирование  повышения  квалификации  работников  школы,  обеспечивающей  непрерывность  и  индивидуальный  подход к повышению квалифик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афик и учет повышения квалифик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Составление перспективного плана-графика повышения квалификации педагогических работник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н-графи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 по повышению профессиональных компетенций педаго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 сопровождение аттестации педагогических работников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хождение аттест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ние различных современных моделей повышения квалификации  (модульной - накопительной, дистанционной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а управленческих кад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ый рост педаг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системы внутрифиременного обу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ый рост педаг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звитие блогов, сайтов учителей, сайтов классов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рганизация сетев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аимодействия уч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по УВР, И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ый рост педаг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езентация педагогиче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пыта через печатные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формацион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ммуникацион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зд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личных уровн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ый рост педагога</w:t>
            </w:r>
          </w:p>
        </w:tc>
      </w:tr>
      <w:tr>
        <w:trPr/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2.Создание условий для привлечения в школу молодых педагогов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системы наставничества. Помощь молодым специалиста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 учителя-настав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ефские па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 психологических  тренингов  и методических  семина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тренинг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морального и материального стимулирования молодых учител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Администрация школы, П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крепление молодых специалистов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3.Совершенствование механизмов мотивации профессионального роста педагогов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несение   изменений   в  Положение   об   оплате труда эффективности и результати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, председатель П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ющие локальные ак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величение  числа  учителей,  классных  руководителей, участвующих  в  профессиональных  семинарах, фестивалях  и конкурсах, сетевых проекта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руководители ШМ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и развитие педагогического мастер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 и  распространение  инновационного  опыта работы  учителей,  классных  руководителей,  публикующих свои  методические  находки,  разработки  в печатных и  электронных издания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руководители ШМ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величение числа педагогов, транслирующих передовой педагогический опыт через публикации, Интерн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ru-RU"/>
              </w:rPr>
              <w:t>Организация работы педагогов школы в работе школьного округа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,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ссеминация и обобщение педагогического опыт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4.Создание условий и стимулов для увеличения числа учителей, классных руководителей, использующих передовые инновационные образовательные технолог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рнизация  учебной  материально-технической  и  информационной  базы  в  соответствии  с  современными  нормами  организации  труда  и обуч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 школы, завхо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величение доли учебных кабинетов, оснащенных интерактивным оборудование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сширение  числа  педагогов,  участвующих  в  вебинарах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дательств,  дистанционных  педсоветах,  интернет –  конференция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руководители ШМО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тивное использование Интернет пространства для повышения качества образовате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тие  системы  элективных  курсов  и  учебных  практик.  Разработка  рабочих,  составительских  и  авторских учеб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ых программ и модул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мореализация педагогов. Повышение потенциала педагогических работник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держка инициативы учителей по апробации и  внедрению в учебный процесс новых УМ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 руководители ШМ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качества образовательных услуг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 </w:t>
      </w:r>
      <w:r>
        <w:rPr>
          <w:b/>
          <w:lang w:eastAsia="ru-RU"/>
        </w:rPr>
        <w:t xml:space="preserve">Ожидаемые результаты: 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щекультурной и профессиональной компетентности педагогов школы. 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/>
      </w:pPr>
      <w:r>
        <w:rPr>
          <w:sz w:val="24"/>
          <w:szCs w:val="24"/>
        </w:rPr>
        <w:t xml:space="preserve">Создание гибкой системы повышения профессионального мастерства. педагогических работников в процессе педагогической деятельности. 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азвития и самосовершенствования учителей и педагогических работников.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Рост социально-профессионального статуса педагогов.</w:t>
      </w:r>
    </w:p>
    <w:p>
      <w:pPr>
        <w:pStyle w:val="Style31"/>
        <w:widowControl/>
        <w:numPr>
          <w:ilvl w:val="0"/>
          <w:numId w:val="25"/>
        </w:numPr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здоровой конкуренции между педагогическими работниками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1539" w:hanging="1539"/>
        <w:jc w:val="center"/>
        <w:rPr>
          <w:b/>
          <w:b/>
          <w:bCs/>
        </w:rPr>
      </w:pPr>
      <w:r>
        <w:rPr>
          <w:b/>
          <w:bCs/>
        </w:rPr>
        <w:t>Развитие школьной инфраструктуры.</w:t>
      </w:r>
    </w:p>
    <w:p>
      <w:pPr>
        <w:pStyle w:val="Normal"/>
        <w:numPr>
          <w:ilvl w:val="2"/>
          <w:numId w:val="15"/>
        </w:numPr>
        <w:autoSpaceDE w:val="false"/>
        <w:spacing w:before="0" w:after="0"/>
        <w:ind w:left="2718" w:hanging="2718"/>
        <w:jc w:val="both"/>
        <w:rPr>
          <w:b/>
          <w:b/>
          <w:bCs/>
        </w:rPr>
      </w:pPr>
      <w:r>
        <w:rPr>
          <w:b/>
          <w:bCs/>
        </w:rPr>
        <w:t>Проблемно-ориентированный анализ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Материально-техническая база школы значительно обновилась в рамках реализации КПМО. Во всех учебных кабинетах установлено АРМ учителя, интерактивные доски или экраны с проекторами. Все кабинеты в школе включены в локальную сеть, в 2015 году локальная сеть появилась даже в тренерской спортзала. В соответствии с современными требованиями укомплектованы кабинеты физики, химии, информатики, биологии. На 100% обновлена мебель в начальной школе, появились новые столы в кабинете хими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Территория школы отличается благоустройством и ухоженностью. На пришкольной территории располагаются волейбольная и баскетбольные площадки, футбольное поле. 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Программно-методическое обеспечение соответствует Федеральному перечню учебников. В кабинетах имеются современные технические средства обучения, УМК. Количество учащихся на 1 компьютер составляет 10,2 человек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 xml:space="preserve">Цель проекта: </w:t>
      </w:r>
      <w:r>
        <w:rPr/>
        <w:t>Развивать школьную инфраструктуру, сделать школу центром спортивно-оздоровительной работы, воспитания и культуры в д. Кузнечих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ести капитальный ремонт кровли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ести ремонт фасада школы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крепить спортивную базу школы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>Создать условия для занятий внеурочной деятельностью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дрить в оформление школьных помещений новые современные дизайнерские разработки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дрить энергосберегающие технологии, направленные на экономию ресурсов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/>
      </w:pPr>
      <w:r>
        <w:rPr>
          <w:sz w:val="24"/>
          <w:szCs w:val="24"/>
        </w:rPr>
        <w:t>Продолжить пополнение библиотеки современными учебниками, справочными материалами;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обрести и использовать в ОП здоровьесберегающее учебное оборудование.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100% оснащение кабинетов компьютерной техникой и проекторами.</w:t>
      </w:r>
    </w:p>
    <w:p>
      <w:pPr>
        <w:pStyle w:val="Style31"/>
        <w:widowControl/>
        <w:numPr>
          <w:ilvl w:val="0"/>
          <w:numId w:val="32"/>
        </w:numPr>
        <w:autoSpaceDE w:val="tru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мена окон на ПВХ</w:t>
      </w:r>
    </w:p>
    <w:p>
      <w:pPr>
        <w:pStyle w:val="Normal"/>
        <w:spacing w:before="0" w:after="0"/>
        <w:ind w:firstLine="426"/>
        <w:rPr/>
      </w:pPr>
      <w:r>
        <w:rPr/>
        <w:t>Финансирование данного проекта предполагается осуществить за счет бюджетных и внебюджетных средств.</w:t>
      </w:r>
    </w:p>
    <w:p>
      <w:pPr>
        <w:pStyle w:val="Normal"/>
        <w:numPr>
          <w:ilvl w:val="2"/>
          <w:numId w:val="15"/>
        </w:numPr>
        <w:spacing w:before="0" w:after="0"/>
        <w:ind w:left="1159" w:hanging="2860"/>
        <w:jc w:val="center"/>
        <w:rPr/>
      </w:pPr>
      <w:r>
        <w:rPr/>
        <w:t>План-график мероприятий по прое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анузлов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ётчиков воды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бновление спортивного оборудования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го оборудования  и проекторов для кабинетов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 ПВ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библиотеки как информацион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тодического центра (пополнение книгами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бумажных и электронных носителях, оборуд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ременной техникой и т.д.)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/>
            </w:pPr>
            <w:r>
              <w:rPr>
                <w:sz w:val="22"/>
                <w:szCs w:val="22"/>
              </w:rPr>
              <w:t>Обновление спортивного оборудования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ов (приобретение стендов для специализированных кабинетов)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го оборудования  и проекторов для кабинетов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 ПВ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библиотеки как информацион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тодического центра (пополнение книгами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бумажных и электронных носителях, оборуд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ременной техникой и т.д.)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175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Установка покрытия на футбольном поле 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школы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 ПВХ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ов (приобретение стендов для специализированных кабинетов)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школьного 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библиотеки как информацион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тодического центра (пополнение книгами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бумажных и электронных носителях, оборуд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ременной техникой и т.д.)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на энергосберегающие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гвистического кабинета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ов (приобретение стендов для специализированных кабинетов).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толка актового за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библиотеки как информационн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тодического центра (пополнение книгами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бумажных и электронных носителях, оборуд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ременной техникой и т.д.)</w:t>
            </w:r>
          </w:p>
          <w:p>
            <w:pPr>
              <w:pStyle w:val="Style31"/>
              <w:widowControl/>
              <w:autoSpaceDE w:val="true"/>
              <w:spacing w:lineRule="auto" w:line="276"/>
              <w:ind w:left="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>Выполнение данных мероприятий позволит повысить качество школьного образования, обеспечить устойчивую мотивацию педагогического и ученического коллективов, создать образовательную среду, ориентированную на профильный уровень изучения отдельных предметов, улучшить материально-техническое и учебно-методическое обеспечение, повысит профессионализм, компетентность и ответственность учителей за результаты педагогического тру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Сохранение и укрепление здоровья учащихся.</w:t>
      </w:r>
    </w:p>
    <w:p>
      <w:pPr>
        <w:pStyle w:val="Normal"/>
        <w:numPr>
          <w:ilvl w:val="2"/>
          <w:numId w:val="15"/>
        </w:numPr>
        <w:spacing w:before="0" w:after="0"/>
        <w:ind w:left="2718" w:hanging="2718"/>
        <w:jc w:val="both"/>
        <w:rPr>
          <w:b/>
          <w:b/>
        </w:rPr>
      </w:pPr>
      <w:r>
        <w:rPr>
          <w:b/>
        </w:rPr>
        <w:t xml:space="preserve">Проблемно-ориентированный анализ. 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охранение и укрепление здоровья учащихся были и остаются важными задачами педагогического коллектива, которые предусматривают разные формы деятельности со всеми участниками образовательного процесса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пропаганда здорового образа жизни среди учащихся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профилактика употребления ПАВ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формирование жизнестойкости учащихся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внедрение комплекса ГТО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использование здоровьесберегающих технологий в обучении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привлечение родителей к различным оздоровительным мероприятиям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· мониторинг заболеваемости учащихся;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выполнение санитарно–эпидемиологических требований к условиям и организации обучения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пропаганда здорового питания среди учащихся и их родителей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· соблюдение инструкций по охране труда для учащихся и т.д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>В школе уделяется особое внимание созданию условий для сохранения здоровья учащихся в УВП, в том числе наличию оздоровительной инфраструктуры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кабинет психологической разгрузки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– </w:t>
      </w:r>
      <w:r>
        <w:rPr/>
        <w:t>зоны психологической разгрузки и игр в каждом кабинете начальной школы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- работает медицинский кабинет;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борудованы кабинеты психолога и логопеда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озданы условия для обучения учащихся с ОВЗ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Используются следующие здоровьесберегающие технологии в УВП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внеклассные мероприятия  (Дни здоровья, спортивные состязания и т.д., классные часы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беспечение двигательной активности на уроках  и переменах (динамические паузы, подвижные игры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облюдение воздушно-теплового режима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свещенность и санитарное состояние учебных кабинетов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роведение месячника по ЗОЖ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облюдение питьевого режима (кулеры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рофилактика вредных привычек и наркомании в рамках работы школьного наркопоста, антинаркотических акций для детей и родителей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портивные секции по баскетболу, ВПК «Зарница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тенды по пропаганде ЗОЖ  и здорового питания на 1-ом этаже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 xml:space="preserve">Соблюдается предельно допустимый объем аудиторной нагрузки. В расписании учебных занятий нет сдвоенных уроков. </w:t>
      </w:r>
      <w:r>
        <w:rPr>
          <w:rFonts w:eastAsia="Calibri"/>
        </w:rPr>
        <w:t>Домашние задания допустимый объём не превышают. Объём домашних заданий увеличивается по ступеням обучения, что соответствует требованиям к организации домашнего задания, нормам С</w:t>
      </w:r>
      <w:r>
        <w:rPr/>
        <w:t>ан</w:t>
      </w:r>
      <w:r>
        <w:rPr>
          <w:rFonts w:eastAsia="Calibri"/>
        </w:rPr>
        <w:t xml:space="preserve">ПиНа. Объём домашних заданий по отношению к затратам времени находится </w:t>
      </w:r>
      <w:r>
        <w:rPr/>
        <w:t xml:space="preserve">на оптимально-допустимом уровне. Соблюдаются графики проведения контрольных работ по предметам. Для учащихся, учащихся на дому, разработаны индивидуальные образовательные программы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 xml:space="preserve">На уроках проводятся динамические паузы. Они направлены на коррекцию и предупреждение нарушения осанки, укрепление зрительного анализатора, способствуют эмоциональной разгрузке и повышению двигательной активности учащихся. Старшеклассниками организуются и проводятся подвижные игры на переменах. Традиционно в школе проводятся Дни здоровья, «Веселые старты», «А ну-ка, парни!», Туристический слет, соревнования «Безопасное колесо» и т.д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>Внеурочная деятельность по ФГОС ведётся с учётом здоровьесберегающих технологий. Образовательные программы внеурочной деятельности в 1-5 классах в рамках ФГОС направлены в том числе и на оздоровление и физическое развитие («Уроки здоровья», «Юный турист»), Внеурочные занятия по ФГОС, проводимые на базе школы, в расписании поставлены 5-ми уроками. На занятиях ведется работа по профилактике переутомления учащихся. В учебных кабинетах созданы условия для снятия усталости и развития детей: уютный интерьер, зоны для отдыха и игр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В ходе проведения ВШК администрация школы уделяет внимание анализу деятельности учителей по здоровьесбережению, проводится анализ урока с позиций здоровьесбережения, проводится ВШК по дозировке домашних заданий. </w:t>
        <w:tab/>
        <w:t>Отслеживаются  валеологические аспекты урока, включающие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предотвращение утомления путем смен деятельности, проведения физминутки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дозированное время использования интерактивной доски, ИКТ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осанка учащихся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в обязательном порядке заполняются пункты «Гигиенические условия в классе (чистота, температура, свежесть воздуха)»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Вопросы здоровьесбережения и безопасности УВП рассматриваются на педагогических советах, совещаниях при директоре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>Налажена работа по профилактике травматизма: имеется  план работы по профилактике травматизма, ведется журнал регистрации несчастных случаев с учащимися. Должным образом оформляются акты о несчастном случае. Имеются записи о проведении инструктажей с учащимися в классных журналах на уроках физики, химии, физической культуры, биологии, технологии, информатики.</w:t>
        <w:tab/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>Охрана труда и безопасность УВП отражается в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журнале инструктажей с учащимися (проводится вводный инструктаж, инструктаж по ПДД, ТБ)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инструкции по противопожарной безопасности, утвержденной директором школы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утвержденном директором плане действий в условиях ЧС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инструкциях по противопожарной безопасности и правилам поведения в ЧС в каждом учебном кабинете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журналах инструктажей с подписями учащихся и утверждённых инструкциях для учащихся по химии, физике, биологии, технологии, физической культуре и информатике.</w:t>
        <w:tab/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 xml:space="preserve">Обеспечение психологической безопасности образовательного процесса, социально-психологическое сопровождение учащихся и других участников образовательного процесса осуществляется школьной социально- психологической службой в составе: педагога-психолога, учителя - логопеда, социального педагога. Разработано положение о социально-психологической службе, имеется план и график работы педагога-психолога, учителя – логопеда, учителя, выполняющего обязанности социального педагога на учебный год. 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Ведется работа по предотвращению конфликтов и адаптации учащихся, проводятся индивидуальные беседы по разрешению конфликтов между участниками образовательного процесса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>В школе организована работа ПМПК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- издан приказ о создании ПМПК; 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- разработано положение; 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имеются договоры с родителями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имеется график плановых заседаний и протоколы заседаний в соответствии с графиком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журнал регистрации заключений и рекомендаций специалистов;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-  ведутся карты  развития на всех учащихся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shd w:fill="FFFFFF" w:val="clear"/>
        </w:rPr>
        <w:tab/>
        <w:t>Школьный врач обеспечивает организацию медицинского контроля за развитием                           и состоянием здоровья учащихся.</w:t>
      </w:r>
      <w:r>
        <w:rPr/>
        <w:t xml:space="preserve"> Медицинское обслуживание учащихся осуществляется в сотрудничестве с ГБУЗ ЦРБ,   на основании договора. Ведётся мониторинг групп здоровья. В классных журналах медиком заполняются листки здоровья, вносятся отметки по пропускам уроков учащимися в соответствии с журналом ежедневной посещаемости. 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>С целью организации горячего питания учащихся издан приказ, составлен  список учащихся на компенсационное  питание, утвержден и согласован с органами социальной защиты. Для организации контроля за качеством горячего питания в школе создана бракеражная комиссии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 xml:space="preserve">Ведется работа по пропаганде здорового питания: 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- в плане воспитательной работы школы имеется раздел, направленный на формирование здорового образа жизни учащихся, в том числе и потребности в рациональном здоровом питании;</w:t>
      </w:r>
    </w:p>
    <w:p>
      <w:pPr>
        <w:pStyle w:val="Normal"/>
        <w:spacing w:before="0" w:after="0"/>
        <w:ind w:left="360" w:hanging="0"/>
        <w:jc w:val="both"/>
        <w:rPr>
          <w:shd w:fill="FFFFFF" w:val="clear"/>
        </w:rPr>
      </w:pPr>
      <w:r>
        <w:rPr/>
        <w:t>- реализуется программа «Разговор о правильном питании» в 1-6 классах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 xml:space="preserve">- на сайте школы в разделе «Школьная столовая» размещена информация для учащихся и родителей о режиме работы, о рациональном питании, опубликован график питания учащихся по классам, телефон </w:t>
      </w:r>
      <w:r>
        <w:rPr>
          <w:bCs/>
        </w:rPr>
        <w:t>горячей линии по вопросам организации горячего питания в школе</w:t>
      </w:r>
      <w:r>
        <w:rPr/>
        <w:t xml:space="preserve">; </w:t>
      </w:r>
    </w:p>
    <w:p>
      <w:pPr>
        <w:pStyle w:val="Normal"/>
        <w:shd w:fill="FFFFFF" w:val="clear"/>
        <w:spacing w:before="0" w:after="0"/>
        <w:ind w:left="357" w:hanging="0"/>
        <w:rPr>
          <w:shd w:fill="FFFFFF" w:val="clear"/>
        </w:rPr>
      </w:pPr>
      <w:r>
        <w:rPr>
          <w:shd w:fill="FFFFFF" w:val="clear"/>
        </w:rPr>
        <w:t>- приобретено современное оборудование для столовой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 xml:space="preserve">Анализ показателей отнесенности учащихся к группам здоровья свидетельствует,  что количество учащихся, имеющих </w:t>
      </w:r>
      <w:r>
        <w:rPr>
          <w:lang w:val="en-US"/>
        </w:rPr>
        <w:t>I</w:t>
      </w:r>
      <w:r>
        <w:rPr/>
        <w:t xml:space="preserve"> группу здоровья (здоровые дети) колеблется из года в год, однако при этом остается незначительным. Процент учащихся, отнесенных ко </w:t>
      </w:r>
      <w:r>
        <w:rPr>
          <w:lang w:val="en-US"/>
        </w:rPr>
        <w:t>II</w:t>
      </w:r>
      <w:r>
        <w:rPr/>
        <w:t xml:space="preserve"> группе здоровья составляет от 74% до 80%.  Количество учащихся, имеющих хронические заболевания и отнесенные к </w:t>
      </w:r>
      <w:r>
        <w:rPr>
          <w:lang w:val="en-US"/>
        </w:rPr>
        <w:t>IV</w:t>
      </w:r>
      <w:r>
        <w:rPr/>
        <w:t xml:space="preserve"> группе здоровья снизился к 2015 учебному году. При этом не снижается число учащихся, отнесенных к </w:t>
      </w:r>
      <w:r>
        <w:rPr>
          <w:lang w:val="en-US"/>
        </w:rPr>
        <w:t>III</w:t>
      </w:r>
      <w:r>
        <w:rPr/>
        <w:t xml:space="preserve"> группе здоровья. Это вызывает тревогу педагогического коллектива.</w:t>
      </w:r>
    </w:p>
    <w:p>
      <w:pPr>
        <w:pStyle w:val="Normal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/>
      </w:pPr>
      <w:r>
        <w:rPr/>
        <w:t>Результаты</w:t>
      </w:r>
    </w:p>
    <w:p>
      <w:pPr>
        <w:pStyle w:val="Normal"/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 xml:space="preserve">медицинского осмотра учащихся 1-11 классов  </w:t>
      </w:r>
    </w:p>
    <w:tbl>
      <w:tblPr>
        <w:tblW w:w="87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1548"/>
        <w:gridCol w:w="1980"/>
        <w:gridCol w:w="1980"/>
        <w:gridCol w:w="1849"/>
      </w:tblGrid>
      <w:tr>
        <w:trPr>
          <w:trHeight w:val="300" w:hRule="atLeas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2013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2016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Style25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в %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  <w:t>7,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firstLine="56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  <w:t>74,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firstLine="56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  <w:t>17,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firstLine="56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  <w:t>0,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firstLine="56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426" w:firstLine="360"/>
        <w:jc w:val="both"/>
        <w:rPr/>
      </w:pPr>
      <w:r>
        <w:rPr/>
        <w:t>Наблюдается снижение количества учащихся по заболеваниям, относящимся к школьной «группе риска». Так, резко снизилось количество ребят с нарушением осанки. Неуклонно снижается число учащихся с понижением остроты зрения, в том числе с миопией. Однако, по-прежнему обучающиеся остаются в зоне риска по данным заболеваниям, так как возросла учебная нагрузка, увеличился объем информации для восприятия и переработк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both"/>
        <w:rPr/>
      </w:pPr>
      <w:r>
        <w:rPr/>
        <w:t xml:space="preserve">Особую тревогу вызывает рост количества детей с хроническими заболеваниями. Также отмечаем появление среди учащихся детей с понижением остроты слуха, что ранее было нехарактерно для нашей школ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/>
        <w:t xml:space="preserve">Количество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учащихся по заболеваниям, относящимся к школьной «группе риска»,</w:t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а так же хроническим заболеваниям (2012/2013 -2014/2015 учебный год)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tbl>
      <w:tblPr>
        <w:tblW w:w="923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1"/>
        <w:gridCol w:w="700"/>
        <w:gridCol w:w="640"/>
        <w:gridCol w:w="660"/>
        <w:gridCol w:w="740"/>
        <w:gridCol w:w="640"/>
        <w:gridCol w:w="700"/>
        <w:gridCol w:w="740"/>
        <w:gridCol w:w="726"/>
        <w:gridCol w:w="680"/>
        <w:gridCol w:w="1003"/>
      </w:tblGrid>
      <w:tr>
        <w:trPr>
          <w:trHeight w:val="31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kern w:val="0"/>
                <w:lang w:eastAsia="ru-RU"/>
              </w:rPr>
              <w:t>% детей, имеющих хронич. Заболенивания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хронических заболеваний</w:t>
            </w:r>
          </w:p>
        </w:tc>
      </w:tr>
      <w:tr>
        <w:trPr>
          <w:trHeight w:val="2492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Желудочно-кишечного трак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Сердечно-сосуд. Систем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Дахательной систем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Нервно-псих. заболева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Кожной паталоги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Сколио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Нарушения органов зре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Нарушения орагнов слуха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Заболевание крови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Ожирени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iCs/>
                <w:kern w:val="0"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Болезни мочевыводящей системы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6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6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7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1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7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ru-RU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b/>
        </w:rPr>
        <w:t xml:space="preserve">4.5.2. Цель проекта: </w:t>
      </w:r>
      <w:r>
        <w:rPr/>
        <w:t>создание условий для сохранения и укрепления здоровья учащихся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Совершенствование деятельности по сохранению и укреплению здоровья учащихся и создание условий для внедрения современных технологий физического воспитания уча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/>
        <w:t>2. Обеспечение условий для сохранения и укрепления здоровья детей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/>
        <w:t>3. Проведение мониторинга здоровья учащихся и употребления наркотических и психоактивных веществ несовершеннолетни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/>
        <w:t>4.  Совершенствование  работы социально-психологической службы, психолого - медико – педагогического сопровождения уча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4.5.3. План-график мероприятий по проекту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739"/>
        <w:gridCol w:w="1916"/>
        <w:gridCol w:w="239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/>
            </w:pPr>
            <w:r>
              <w:rPr>
                <w:b/>
              </w:rPr>
              <w:t xml:space="preserve">1.  Совершенствование деятельности по сохранению и укреплению здоровья учащихся и создание условий для внедрения современных технологий физического воспитания учащихся.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1.Обеспечение эффективной организации отдыха и оздоровления учащихся в каникулярное время и в летни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2.Внедрение в педагогическую практику современных форм и методов преподавания физической куль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лучшение условий для преподавания физической культуры</w:t>
            </w:r>
          </w:p>
        </w:tc>
      </w:tr>
      <w:tr>
        <w:trPr>
          <w:trHeight w:val="69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color w:val="000000"/>
                <w:kern w:val="0"/>
                <w:lang w:eastAsia="ru-RU"/>
              </w:rPr>
              <w:t>Диагностика состояния здоровь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lang w:eastAsia="ru-RU"/>
              </w:rPr>
              <w:t xml:space="preserve">-комплексная оценка состояния здоровья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зиче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звития с определение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ункциональных резервных возможност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ма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lang w:eastAsia="ru-RU"/>
              </w:rPr>
              <w:t>-заполнение карт здоровья классных коллектив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lang w:eastAsia="ru-RU"/>
              </w:rPr>
              <w:t>- комплект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культур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руп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Ежегодн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Медицинский рабо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воевременное выявление и профилактика заболеваний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4. Создание условий для реализации программ, направленных на формирование здорового образа жизни в рамках ФГОС ООО, ФГОС НО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и директора по УВР, классные руководители 1-9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ind w:right="-1" w:hanging="0"/>
              <w:rPr/>
            </w:pPr>
            <w:r>
              <w:rPr/>
              <w:t>Формирование у учащихся ответственного отношения к своему здоровью, воспитание полезных привычек, пропаганда ЗОЖ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5. Создание условий для ежегодного проведения диспансеризации учащихся, вакцинация, иммунизация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Медицинский рабо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воевременное выявление и профилактика заболеваний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6. Контроль использования здоровьесберегающих технологий в УВ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Сохранение и укрепление здоровья учащихся через регулярное использование здоровьесберегающих технологий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7. Приведение спортивных сооружений школы в соответствие с требованиями ФГОС и СанПиН 2.4.2.2821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крепление здоровья учащихся. Соответствие спортивного оснащения современным правилам и нормам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8. Использование в общеобразовательной программе по физической культуре различных форм и видов деятельности учащихся, в т.ч.  подготовка учащихся к сдаче нормативов комплекса Г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УВР, учителя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Физическое развитие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1.9. Создание локального акта, регламентирующего использование в общеобразовательной программе по физической культуре сдачи  нормативов комплекса ГТ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УВР, учителя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Физическое развитие учащихся, внедрение комплекса ГТО</w:t>
            </w:r>
          </w:p>
        </w:tc>
      </w:tr>
      <w:tr>
        <w:trPr>
          <w:trHeight w:val="27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10.Участие в конкурсах и соревнованиях, конференциях и т.д.,  связанных с укреплением здоровья учащихся. Организация проведения в школе соревнований, конкурсов, акций, развивающих физкультуру и спо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, учителя физической культур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крепление здоровья учащихся. Повышение мотивации учащихся к занятию спортом, ведению здорового образа жизн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11.Обеспечение учащихся качественным сбалансированным горячим питани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Укрепление здоровья учащихся. Увеличение доли учащихся, получающих горячее питание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12. Реализация программы «Разговор о правильном питан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, классные руководител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Укрепление и сохранение здоровья учащихся.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1.13. Работа летнего оздоровительно лаге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репление и сохранение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</w:t>
            </w:r>
            <w:r>
              <w:rPr>
                <w:color w:val="000000"/>
                <w:kern w:val="0"/>
                <w:lang w:eastAsia="ru-RU"/>
              </w:rPr>
              <w:t>Создание системы информирова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одителей о результатах анализа состоя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доровья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Админист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репление и сохранение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5. Привлечение родителей к общешкольным оздоровитель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репление и сохранение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6. Обеспечение полноценного горяче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Директор, мед. рабо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репление и сохранение здоровья учащихс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/>
              <w:tab/>
            </w:r>
            <w:r>
              <w:rPr>
                <w:b/>
              </w:rPr>
              <w:t>2. Обеспечение условий для сохранения и укрепления здоровь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.1. Составление согласованного расписания и дополнительных занятий в соответствии с требованиями ФГОС и СанПиН 2.4.2.2821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хранение и укрепление здоровья учащихс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2. Психолого-педагогическое сопровождение учащихся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и директора по УВР, педагог-психолог, 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хранение и укрепление здоровья учащихся, внедрение инклюзивного образовани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2.3. Совершенствование школьной инфраструктуры, отвечающей требованиям доступности для детей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здание в школе доступной среды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2.4. Повышение квалификации педагогических работников в соответствии с планом-график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Обеспечение подготовки педагогических работников для сопровождения обучения детей с ОВЗ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2.5. Информационно-просветительская работа со всеми участниками образовательного  процес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здание в школе благоприятного психологического климата для реализации инклюзивного образовани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b/>
              </w:rPr>
              <w:t>3. Проведение мониторинга здоровья учащихся и употребления наркотических и психоактивных веществ несовершеннолетни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3.1. Проведение регулярных мониторингов состояния здоровья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ежегод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ВР, школьный медрабо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ставление банка данных, анализ состояния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3.2. Создание электронного банка данных о состоянии здоровья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школьный медрабо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Информирование педагогов и родителей о состоянии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>
                <w:color w:val="000000"/>
              </w:rPr>
              <w:t xml:space="preserve">3.3. Пропаганда здорового образа жизни и профилактика вредных привычек. Реализация Стандарта </w:t>
            </w:r>
            <w:r>
              <w:rPr>
                <w:bCs/>
                <w:color w:val="000000"/>
                <w:shd w:fill="FFFFFF" w:val="clear"/>
              </w:rPr>
              <w:t>первичного охвата профилактическими мерами учащихся с 1 по 11 класс</w:t>
            </w:r>
            <w:r>
              <w:rPr>
                <w:color w:val="000000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>
                <w:color w:val="000000"/>
              </w:rPr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>
                <w:color w:val="000000"/>
              </w:rPr>
              <w:t>Формирование устойчивой потребности у учащихся в ведении здорового образа жизни, профилактика употребления ПА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b/>
              </w:rPr>
              <w:t>4.  Совершенствование  работы социально-психологической службы, психолого - медико – педагогического сопровождени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4.1. Создание Школьной службы прими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Внедрение  в школе новых подходов к разрешению конфликтов, инновационных методов профилактики девиантного поведе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4.2. Реализация программы «Формирование жизнестойкости учащихся МОУ Кузнечихинская СШ ЯМР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ь директора по ВР, педагог-психо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Формирование у учащихся позитивного мышления, навыков самоконтро</w:t>
              <w:softHyphen/>
              <w:t>ля и саморегуляц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4.3. Разработка и реализация индивидуальных образовательных программ обучения на дому и детей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и директора по УВР, педагог-психолог, 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хранение и укрепление здоровья учащихся, внедрение инклюзивного образовани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4.4. Развитие системы психолого-педагогического сопровождения детей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остоян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Заместители директора по УВР, педагог-психо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Сохранение и укрепление здоровья уча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4.5. Совершенствование работы социально-психологическ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2016-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Администрация, педагог-психолог, социальный педагог, учитель-логопе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1" w:hanging="0"/>
              <w:rPr/>
            </w:pPr>
            <w:r>
              <w:rPr/>
              <w:t>Проведение семинаров, тренингов с обучающимися, адаптация, сохранение и укрепление психологического здоровья учащихся, методическая помощь родителям и педагогам.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before="0" w:after="0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жидаемые результаты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eastAsia="TimesNewRomanPSMT;MS Mincho"/>
          <w:bCs/>
        </w:rPr>
      </w:pPr>
      <w:r>
        <w:rPr>
          <w:rFonts w:eastAsia="TimesNewRomanPSMT;MS Mincho"/>
          <w:bCs/>
        </w:rPr>
        <w:t>Стабильная или положительная динамика состояния здоровья учащихся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eastAsia="TimesNewRomanPSMT;MS Mincho"/>
          <w:bCs/>
        </w:rPr>
      </w:pPr>
      <w:r>
        <w:rPr>
          <w:rFonts w:eastAsia="TimesNewRomanPSMT;MS Mincho"/>
          <w:bCs/>
        </w:rPr>
        <w:t>Реализация новых программ, проектов, направленных на формирование здорового образа жизни и культуры здоровья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Рост числа учащихся, занимающихся в спортивных секциях, </w:t>
      </w:r>
    </w:p>
    <w:p>
      <w:pPr>
        <w:pStyle w:val="Normal"/>
        <w:autoSpaceDE w:val="false"/>
        <w:spacing w:before="0" w:after="0"/>
        <w:ind w:left="720" w:hanging="0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Расширение самостоятельности школы.</w:t>
      </w:r>
    </w:p>
    <w:p>
      <w:pPr>
        <w:pStyle w:val="Normal"/>
        <w:numPr>
          <w:ilvl w:val="2"/>
          <w:numId w:val="15"/>
        </w:numPr>
        <w:spacing w:before="0" w:after="0"/>
        <w:ind w:left="2718" w:hanging="2718"/>
        <w:rPr>
          <w:b/>
          <w:b/>
        </w:rPr>
      </w:pPr>
      <w:r>
        <w:rPr>
          <w:b/>
        </w:rPr>
        <w:t>Проблемно-ориентированный анализ.</w:t>
      </w:r>
    </w:p>
    <w:p>
      <w:pPr>
        <w:pStyle w:val="Normal"/>
        <w:spacing w:before="0" w:after="0"/>
        <w:jc w:val="both"/>
        <w:rPr/>
      </w:pPr>
      <w:r>
        <w:rPr/>
        <w:tab/>
        <w:t xml:space="preserve">В 2009 году в МОУ Кузнечихинская СШ ЯМР начал функционировать Управляющий совет школы. Общественность получила возможность более активного участия в управлении образовательным учреждением. </w:t>
      </w:r>
    </w:p>
    <w:p>
      <w:pPr>
        <w:pStyle w:val="Normal"/>
        <w:spacing w:before="0" w:after="0"/>
        <w:ind w:firstLine="567"/>
        <w:jc w:val="both"/>
        <w:rPr/>
      </w:pPr>
      <w:r>
        <w:rPr/>
        <w:t>В школе функционирует совет родителей, совет обучающихся, комиссия по урегулирования конфликтов и споров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6.2.Цель проекта: </w:t>
      </w:r>
      <w:r>
        <w:rPr/>
        <w:t>расширить самостоятельность МОУ Кузнечихинская СШ ЯМР в области общественно – государственного управления, финансово – хозяйственной деятельнос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31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экономической самостоятельности и открытости деятельности школы.</w:t>
      </w:r>
    </w:p>
    <w:p>
      <w:pPr>
        <w:pStyle w:val="Style31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нансово-хозяйственной самостоятельности школы на основе внедрения новых финансово-экономических механизмов.</w:t>
      </w:r>
    </w:p>
    <w:p>
      <w:pPr>
        <w:pStyle w:val="Style31"/>
        <w:widowControl/>
        <w:numPr>
          <w:ilvl w:val="0"/>
          <w:numId w:val="2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убличной отчетности школы при одновременном повышении ответственности исполнителей.</w:t>
      </w:r>
    </w:p>
    <w:p>
      <w:pPr>
        <w:pStyle w:val="Normal"/>
        <w:spacing w:before="0" w:after="0"/>
        <w:jc w:val="both"/>
        <w:rPr/>
      </w:pPr>
      <w:r>
        <w:rPr/>
        <w:t>Развитие самостоятельности школы предусматривает расширение экономической самостоятельности и открытости деятельности школы: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еспечение участия Управляющего совета, совета родителей, совет старшеклассников в разработке и реализации основной образовательной программы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мониторинговым исследованиям, к участию в социально-культурных проектах, социально значимых акциях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нансово-хозяйственной самостоятельности школы на основе внедрения новых финансово – экономических механизмов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годное размещение на сайте отчета о самообследовании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ткрытой публичной отчетности деятельности образовательного учреждения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обновление сайта школы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ртнерских отношений с организациями в Барнауле, крае;</w:t>
      </w:r>
    </w:p>
    <w:p>
      <w:pPr>
        <w:pStyle w:val="Style31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еспечение субъектной позиции всех участников образовательного процесса</w:t>
      </w:r>
      <w:r>
        <w:rPr/>
        <w:t>.</w:t>
      </w:r>
    </w:p>
    <w:p>
      <w:pPr>
        <w:pStyle w:val="Style31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4.6.3.План-график мероприятий по прое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57"/>
        <w:gridCol w:w="1910"/>
        <w:gridCol w:w="217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0"/>
              </w:numPr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экономической самостоятельности и открытости деятельности школы: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 Обеспечение  соблюдения принципа государственно-общественного управления в деятельности школы, в том числе при разработке и реализации основных школьных прое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школьных проект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2. Обеспечение участия Управляющего совета в разработке и реализации основной образовательной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, Совет Уч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ая образовательная программа школ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3. Привлечение родительской общественности к мониторинговым исследованиям, к участию в социально-культурных проектах, в социально значимых а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, Совет Уч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открытости деятельности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0"/>
              </w:numPr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инансово-хозяйственной самостоятельности школы на основе внедрения новых финансово-экономических механизмов: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. Формирование плана финансово-хозяйствен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главный бухгалтер, заместитель директора по АХ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текущий год синхронизовано с муниципальным зада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оответствующая документ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сширение самостоятельности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0"/>
              </w:numPr>
              <w:autoSpaceDE w:val="tru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Создание условий для публичной отчетности школы при одновременном повышении ответственности исполнителей: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.  Ежегодное размещение на сайте отчета о самообследов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открытости деятельности школ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. Отчет по выполнению муниципального 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соответствии с временным графиком Учред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реализацию в полном объеме с соответствующим качеством муниципального зада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3. Создание условий для внедрения электронного документооборо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-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единого информационного пространства</w:t>
            </w:r>
          </w:p>
        </w:tc>
      </w:tr>
    </w:tbl>
    <w:p>
      <w:pPr>
        <w:pStyle w:val="Style31"/>
        <w:shd w:fill="FFFFFF" w:val="clear"/>
        <w:spacing w:lineRule="auto" w:line="276"/>
        <w:ind w:left="0" w:right="63" w:hanging="0"/>
        <w:rPr>
          <w:b/>
          <w:b/>
        </w:rPr>
      </w:pPr>
      <w:r>
        <w:rPr>
          <w:b/>
        </w:rPr>
      </w:r>
    </w:p>
    <w:p>
      <w:pPr>
        <w:pStyle w:val="Style31"/>
        <w:shd w:fill="FFFFFF" w:val="clear"/>
        <w:spacing w:lineRule="auto" w:line="276"/>
        <w:ind w:left="0" w:right="63" w:hanging="0"/>
        <w:rPr>
          <w:sz w:val="24"/>
          <w:szCs w:val="24"/>
        </w:rPr>
      </w:pPr>
      <w:r>
        <w:rPr>
          <w:b/>
        </w:rPr>
        <w:t>5.</w:t>
      </w:r>
      <w:r>
        <w:rPr>
          <w:b/>
          <w:sz w:val="24"/>
          <w:szCs w:val="24"/>
        </w:rPr>
        <w:t xml:space="preserve"> Механизм управления реализацией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Программа   является управленческим документом, который обеспечивает все школьное сообщество  (педагогов, учащихся,  родителей,  общественность)  знанием о стратегических и тактических задачах ее развития,  механизмах их решения, последовательности действий и ожидаемых результатах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Реализация Программы –  это динамический процесс рождения новых идей и практических дел,  результат взаимодействия науки и практики,  совершенствование процесса образования в школе в соответствии с тенденциями развития образования в России и мире.  Изменения в приоритетах государственной политики в сфере образования могут стать причиной внеплановой коррекции частично реализованных в рамках Программы мероприят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ограмма школы рассчитана на период до 2020 год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основании Программы составляются перспективные планы на учебный год. Ежемесячные планы работы корректируют деятельность педагогического коллектива, а итоги года и анализ реализации поставленных задач позволят выявлять новые проблемы и противоречия. Корректировка Программы и плана действий в будущем допускаетс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перативное управление реализацией Программы осуществляется в три последовательных этапа, каждый из которых повторяется с определенной периодичност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900" w:hanging="360"/>
        <w:contextualSpacing/>
        <w:jc w:val="both"/>
        <w:rPr/>
      </w:pPr>
      <w:r>
        <w:rPr/>
        <w:t xml:space="preserve">сбор информации о выполнении запланирован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900" w:hanging="360"/>
        <w:contextualSpacing/>
        <w:jc w:val="both"/>
        <w:rPr/>
      </w:pPr>
      <w:r>
        <w:rPr/>
        <w:t xml:space="preserve">обработка получен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900" w:hanging="360"/>
        <w:contextualSpacing/>
        <w:jc w:val="both"/>
        <w:rPr/>
      </w:pPr>
      <w:r>
        <w:rPr/>
        <w:t>выявление и анализ возможных отклонений от плана, корректировка планов целевых программ и доведение их до исполнителей; создание условий для устранения этих отклоне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оответственно принимаются все необходимые меры по устранению возникших отклонений, а также осуществляется моральное и материальное стимулирование членов педагогического коллекти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Управление разработкой и реализацией Программы осуществляет стратегическая команда школы в составе директора школы и заместителей директор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дагогический совет школы обсуждает и утверждает Программ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щее собрание коллектива школы (учителя, родители, старшеклассники) ежегодно обсуждают отчет о самообследовании ОУ о ходе и достигнутых результатах Программ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Ожидаемые конечные результаты реализации Программы и показатели эффективности. 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</w:t>
            </w:r>
            <w:r>
              <w:rPr>
                <w:bCs/>
              </w:rPr>
              <w:t>Внедрение новых образовательных стандартов  в школе за сч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создания нормативной правовой базы по введению ФГ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профессиональной переподготовки 100% учителей начальной школы, 100% учителей-предме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увеличения количества административных работников, прошедших повышение квалификации для работы по новым ФГ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оснащения 100% кабинетов начальной школы мультимедийным оборудованием, 90% - предметных кабин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обеспечения  бесплатными учебниками для обучения по новым ФГОС 100%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организация образовательного процесса с использованием УМК, соответствующих современным целям  образования  - 100%.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образовательной и воспитательной среды в школе,  обеспечивающей личностное развитие и успешность, самореализацию и профессиональное самоопределение одаренных учащихся за счет:</w:t>
            </w:r>
          </w:p>
          <w:p>
            <w:pPr>
              <w:pStyle w:val="Style3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0"/>
              <w:ind w:left="1080" w:hanging="7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истемы поддержки талантливых детей, увеличения числа одаренных учащихся, поощренных на 70%;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0"/>
              <w:ind w:left="1080" w:hanging="7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до 70% числа учащихся, принимающих участие в интеллектуальных, творческих и спортивных конкурсах в школе и вне школы;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0"/>
              <w:ind w:left="1080" w:hanging="7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принявших участие в олимпиадах для школьников на 25%;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0"/>
              <w:ind w:left="1080" w:hanging="7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, занимающихся проектной и исследовательской деятельностью, участие их в научно- практических конференциях школы, района, области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0"/>
              <w:ind w:left="1080" w:hanging="72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числа учащихся, имеющих возможность получать доступные и качественные услуги дополнительного образования на 50%.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кадрового состава педагогического коллектива школы, соответствующего современным и перспективным запросам общества и государства, выражающегося в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before="0" w:after="0"/>
              <w:ind w:left="720" w:hanging="36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м прохождении аттестации  на подтверждение занимаемой должности 100% аттестующихс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подтверждении  высшей и первой квалификационной категории 100% аттестовавшихся учителей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before="0" w:after="0"/>
              <w:ind w:left="720" w:hanging="36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ждении курсовой подготовки, в том числе по использованию нового мультимедийного оборудования  100% учителей.  </w:t>
            </w:r>
          </w:p>
        </w:tc>
      </w:tr>
      <w:tr>
        <w:trPr>
          <w:trHeight w:val="846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4. Развитие школьной инфраструктуры через улучшение материально-технической базы, расширение социальных, экономических, образовательных связей школы  за счет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0" w:leader="none"/>
                <w:tab w:val="left" w:pos="698" w:leader="none"/>
              </w:tabs>
              <w:suppressAutoHyphens w:val="true"/>
              <w:autoSpaceDE w:val="true"/>
              <w:spacing w:before="0" w:after="0"/>
              <w:ind w:left="720" w:hanging="36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расширения и развития взаимодействия школы с</w:t>
            </w:r>
            <w:r>
              <w:rPr>
                <w:color w:val="000000"/>
                <w:sz w:val="24"/>
                <w:szCs w:val="24"/>
              </w:rPr>
              <w:t xml:space="preserve"> социальными партнерами  на 50%</w:t>
            </w:r>
            <w:r>
              <w:rPr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0" w:leader="none"/>
                <w:tab w:val="left" w:pos="698" w:leader="none"/>
              </w:tabs>
              <w:suppressAutoHyphens w:val="true"/>
              <w:autoSpaceDE w:val="true"/>
              <w:spacing w:before="0" w:after="0"/>
              <w:ind w:left="72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а числа учащихся, занятых в учреждениях дополнительного образования, до 85%;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460" w:leader="none"/>
                <w:tab w:val="left" w:pos="698" w:leader="none"/>
              </w:tabs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учащихся, участвующих в реализации социальных проектов на 60%;</w:t>
            </w:r>
          </w:p>
          <w:p>
            <w:pPr>
              <w:pStyle w:val="Style31"/>
              <w:widowControl/>
              <w:tabs>
                <w:tab w:val="clear" w:pos="708"/>
                <w:tab w:val="left" w:pos="460" w:leader="none"/>
                <w:tab w:val="left" w:pos="698" w:leader="none"/>
              </w:tabs>
              <w:suppressAutoHyphens w:val="true"/>
              <w:autoSpaceDE w:val="tru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  <w:r>
              <w:rPr/>
              <w:t>5.  Сохранение и укрепление здоровья учащихся, через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ю новых  программ, проектов, направленных на  формирование  здорового образа жизни и культуры здоровья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учащихся, охваченных организованным школьным питанием (в т.ч. диетпитанием) до  98%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рост  числа учащихся,   занимающихся в спортивных секциях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руппы лечебной физкультуры.</w:t>
            </w:r>
          </w:p>
        </w:tc>
      </w:tr>
      <w:tr>
        <w:trPr>
          <w:trHeight w:val="1605" w:hRule="atLeast"/>
          <w:cantSplit w:val="true"/>
        </w:trPr>
        <w:tc>
          <w:tcPr>
            <w:tcW w:w="9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4" w:hanging="234"/>
              <w:rPr/>
            </w:pPr>
            <w:r>
              <w:rPr/>
              <w:t xml:space="preserve">    </w:t>
            </w:r>
            <w:r>
              <w:rPr/>
              <w:t>6. Повышение финансовой самостоятельности школы, развивающейся в условиях нового правового статуса за счет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развития педагогов и повышения эффективности деятельности;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величения контингента учащихся.</w:t>
            </w:r>
          </w:p>
          <w:p>
            <w:pPr>
              <w:pStyle w:val="Style31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5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180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i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Vrinda" w:hAnsi="Vrinda" w:cs="Vrind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Текст сноски Знак"/>
    <w:qFormat/>
    <w:rPr>
      <w:rFonts w:eastAsia="Times New Roman"/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character" w:styleId="1">
    <w:name w:val="Оглавление 1 Знак"/>
    <w:qFormat/>
    <w:rPr>
      <w:b/>
      <w:shd w:fill="FFFFFF" w:val="clear"/>
    </w:rPr>
  </w:style>
  <w:style w:type="character" w:styleId="2">
    <w:name w:val="Оглавление (2) + Не полужирный"/>
    <w:qFormat/>
    <w:rPr>
      <w:rFonts w:cs="Times New Roman"/>
      <w:b/>
      <w:bCs/>
      <w:shd w:fill="FFFFFF" w:val="clear"/>
    </w:rPr>
  </w:style>
  <w:style w:type="character" w:styleId="23">
    <w:name w:val="Оглавление (2)3"/>
    <w:qFormat/>
    <w:rPr>
      <w:b/>
      <w:shd w:fill="FFFFFF" w:val="clear"/>
      <w:lang w:val="ru-RU"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11">
    <w:name w:val="Текст выноски Знак1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character" w:styleId="Style19">
    <w:name w:val="Нижний колонтитул Знак"/>
    <w:qFormat/>
    <w:rPr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08"/>
        <w:tab w:val="left" w:pos="2327" w:leader="none"/>
        <w:tab w:val="left" w:pos="10056" w:leader="none"/>
      </w:tabs>
      <w:spacing w:lineRule="exact" w:line="278" w:before="0" w:after="0"/>
      <w:ind w:left="139" w:right="-22" w:firstLine="854"/>
      <w:jc w:val="both"/>
    </w:pPr>
    <w:rPr>
      <w:spacing w:val="2"/>
      <w:sz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lineRule="atLeast" w:line="100"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Простой"/>
    <w:basedOn w:val="Normal"/>
    <w:qFormat/>
    <w:pPr>
      <w:spacing w:lineRule="atLeast" w:line="100" w:before="0" w:after="0"/>
    </w:pPr>
    <w:rPr>
      <w:spacing w:val="-5"/>
      <w:sz w:val="20"/>
      <w:szCs w:val="20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540"/>
      <w:jc w:val="both"/>
    </w:pPr>
    <w:rPr/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540"/>
      <w:jc w:val="both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МОН основной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Содержимое таблицы"/>
    <w:basedOn w:val="Normal"/>
    <w:qFormat/>
    <w:pPr>
      <w:suppressLineNumbers/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сновной"/>
    <w:basedOn w:val="Normal"/>
    <w:qFormat/>
    <w:pPr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atLeast" w:line="240" w:before="660" w:after="300"/>
    </w:pPr>
    <w:rPr>
      <w:b/>
      <w:bCs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1">
    <w:name w:val="c1"/>
    <w:basedOn w:val="Normal"/>
    <w:qFormat/>
    <w:pPr>
      <w:spacing w:lineRule="atLeast" w:line="100" w:before="28" w:after="28"/>
    </w:pPr>
    <w:rPr>
      <w:color w:val="00000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color w:val="000000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1:00Z</dcterms:created>
  <dc:creator>МОЙ</dc:creator>
  <dc:description/>
  <cp:keywords/>
  <dc:language>en-US</dc:language>
  <cp:lastModifiedBy>Директор</cp:lastModifiedBy>
  <cp:lastPrinted>2016-12-12T19:48:00Z</cp:lastPrinted>
  <dcterms:modified xsi:type="dcterms:W3CDTF">2017-10-10T1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