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Кузнечихинская средняя школа» Яросла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 августа 2017 года                                                                                            № 01-07/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обучения на элективных предметах</w:t>
      </w:r>
    </w:p>
    <w:p>
      <w:pPr>
        <w:pStyle w:val="Normal"/>
        <w:rPr/>
      </w:pPr>
      <w:r>
        <w:rPr/>
        <w:t xml:space="preserve">в 2017-2018 учебном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Федерального базисного учебного плана и примерных учебных планов для образовательных учреждений РФ, реализующих программы общего образования (</w:t>
      </w:r>
      <w:r>
        <w:rPr>
          <w:bCs/>
          <w:kern w:val="2"/>
        </w:rPr>
        <w:t>Утвержденного приказом Минобразования РФ от 9 марта 2004 г. N 1312)</w:t>
      </w:r>
      <w:r>
        <w:rPr/>
        <w:t>, в целях создания необходимых условий для удовлетворения образовательных потребностей обучающихся на уровне среднего общего образования и их профессионального само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рганизовать с 01.09.2017 г. обучение 10 класса на элективных предметах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3937"/>
        <w:gridCol w:w="1950"/>
        <w:gridCol w:w="1225"/>
        <w:gridCol w:w="1986"/>
      </w:tblGrid>
      <w:tr>
        <w:trPr/>
        <w:tc>
          <w:tcPr>
            <w:tcW w:w="96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 для 10  класс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Анализ текста: теория и практика»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рмолина О.А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7 у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Алгебра плюс»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сова Т.А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6 у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Алгебра плюс»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лкова М.А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4 у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Трудные вопросы по обществознанию»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истякова А.Г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6 у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Репетитор по биологии»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есарева Т.Н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7 у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Репетитор по химии»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ирнова Г.Н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6 урок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Технология создания сайтов»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чкина Е.Н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7 у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Решение физических задач»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кидач Н.В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6 у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«Проблемы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рилюс Е.В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7 у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В мире английского языка»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лексеева А.В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7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рганизовать с 01.09.2017 г. обучение 11 класса на элективных предметах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"/>
        <w:gridCol w:w="3779"/>
        <w:gridCol w:w="1913"/>
        <w:gridCol w:w="1416"/>
        <w:gridCol w:w="1973"/>
      </w:tblGrid>
      <w:tr>
        <w:trPr/>
        <w:tc>
          <w:tcPr>
            <w:tcW w:w="96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 для 11 кла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исание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Основы лингвистики»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акова Л.Н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6 уро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Алгебра плюс»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ягина С.В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5 уро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петитор по биологии»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ранова Ю.Е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7 уро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удные вопросы по обществознанию»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истякова А.Г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7 уро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роблемы Росси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»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юс Е.В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7 уро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шение физических задач»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идач Н.В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7 уро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шение задач по общей химии»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мирнова Г.Н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7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Уваева Е.А.</w:t>
      </w:r>
    </w:p>
    <w:tbl>
      <w:tblPr>
        <w:tblW w:w="2977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45:00Z</dcterms:created>
  <dc:creator>завуч</dc:creator>
  <dc:description/>
  <dc:language>en-US</dc:language>
  <cp:lastModifiedBy>Светлана Мосягина</cp:lastModifiedBy>
  <cp:lastPrinted>2017-09-07T13:05:00Z</cp:lastPrinted>
  <dcterms:modified xsi:type="dcterms:W3CDTF">2017-09-07T10:07:00Z</dcterms:modified>
  <cp:revision>28</cp:revision>
  <dc:subject/>
  <dc:title>Муниципа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