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а заседании  педагог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вета протокол № 8 от 25.02.2016 г.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иказ №01-07/57 от 26.02.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ректор школы: Увае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организации индивидуального отбора в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(группу) профильного обучения МОУ Кузнечихинская СШ ЯМ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рганизации индивидуального отбора  при приеме (переводе) в МОУ Кузнечихинская СШ ЯМР (далее школа) для профильного обучения при получении среднего общего образования (далее — Порядок) разработан в соответствии с частью 5 статьи 67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, приказом департамента образования Ярославской области от 6 августа 2014 года № 27-нп, приказом департамента образования Ярославской области от 19 февраля 2016 года № 03-нп с целью обеспечения зачисления наиболее способных и подготовленных учащихся для получения профи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  проводить индивидуальный отбор для профильного обучения в МОУ Кузнечихинская СШ ЯМР реализуется на основе приказа управления образования Администрации Яросла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дивидуальный отбор учащихся при приеме либо переводе для получения среднего общего образования (далее – индивидуальный отбор) осуществляется школой в соответствии с настоящим Положением и действующими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 учащихся, порядок и основания перевода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о на участие в индивидуальном отборе имеют все учащиеся, проживающие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бедители и призёры регионального и (или) заключительного этапов всероссийской олимпиады школьников, а также международных олимпиад школьников по изучаемому(ым) предметам, определяющим направление специализации обучения по конкретному профилю, принимаются в образовательную организацию реализующую профильное обучение, для получения среднего общего образования, вне зависимости от количества б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личество мест для индивидуального отбора определяется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ом наполняемости 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дивидуальный отбор не осуществляется при переводе учащегося из другой образовательной организации, реализующей образовательную программу профильного обучения. Учащийся зачисляется в школу при наличии свободных мест и соответствии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образовательных программ школа вправе органи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бенка по индивидуальному учебному плану с согласия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ирование учащихся, родителей (законных представителей) о срока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месте подачи заявления и процедуре индивидуального отбора осуществляется школой через официальный сайт, информационные стенды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30 календарных дней до начала проведения индивидуального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Организация работы комиссии по индивидуальному отб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индивидуального отбора учащихся в класс (групп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го обучения в школе создается комиссия по индивидуальному отб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 представители администрации, педаг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школы, по согласованию - представители коллегиальны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(Управляющий сов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избирается ежегодно педагогическим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и утверждаетс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, на основании рейтинга результатов индивидуального отб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ок учащихся, набравших наибольшее число баллов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ельным количеством мест, определенных шко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Комиссии оформляется протоколом, который подписывают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, присутствующие на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б итогах индивидуального отбора доводится до сведения в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родителей (законных представителей) учащихся посред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информационном стенде школы, либо в индивидуаль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3 дня после принятия решения Комисс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несогласия с решением Комиссии родители (зак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) учащихся имеют право не позднее чем в течение 2 рабочих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мещения информации об итогах индивидуального отбора направ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в конфликтную комиссию школ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Порядок проведения индивидуального отбора в класс (группу) профильног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1. </w:t>
      </w:r>
      <w:r>
        <w:rPr>
          <w:rFonts w:cs="Times New Roman" w:ascii="Times New Roman" w:hAnsi="Times New Roman"/>
          <w:sz w:val="24"/>
          <w:szCs w:val="24"/>
        </w:rPr>
        <w:t>В рамках индивидуального отбора МОУ Кузнечихинская СШ ЯМР не позднее 26 февраля каждого года устанавливает предметы (один из обязательных и один из предметов, предназначенных для выбора обучающимися при прохождении государственной итоговой аттестации), по которым результаты государственной итоговой аттестации (далее — ГИА) по образовательной программе основного общего образования будут учитываться при составлении рейтинга участников индивидуального отбора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изучаемые на профильном уро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редназначенный для выбора обучающими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техн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 би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/ биоло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Индивидуальный отбор обучающихся, получивших основное общее образование, осуществляется по личному заявлению обучающего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даётся в образовательную организацию не позднее, чем за 3 рабочих дня до начала индивидуального отбора. Дата заседания комиссии по индивидуальному отбору определяется приказом директора МОУ Кузнечихинская СШ ЯМР не позднее 24 августа текущего учебного года и размещается на сайте МОУ Кузнечихинская СШ ЯМ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предъявляется оригинал документа, удостоверяющего личность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 следующие свед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–при наличии)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рождения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–при наличии) родителей (законных представителей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 профильного обучения, для приёма (перевода) в который подаётся 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реднего общего образования к заявлению, прилагаются следующие документы, заверенные руководителем образовательной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аттестата об основном общем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преимущественного права приёма (перевода) обучающегося в класс профильного обучения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права приёма (перевода) в образовательную организацию вне зависимости от количества баллов, указанных в пункте 1.5 Порядка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ля участия допускаются обучающиеся, имеющие итоговые отметка аттестата об основном общем образовании «хорошо» и «отлично» по профильным предметам, в соответствии с выбранным профилем и получившим на ГИА по этим предметам отметки «хорошо» и «отлично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рамках индивидуального отбора для получения среднего общего образования для профильного обучения учитываются для составления рейтинга результаты ГИА по образовательной программе основного общего образования по предметам (один из обязательных предметов и один из предметов, предназначенных для выбора обучающихся при прохождении ГИ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для индивидуального отбора для получения среднего общего образования профильного обучения составляется на основании баллов, полученных путём суммирования баллов, указанных в выписке из протокола результатов ГИА по образовательной программе основного общего образования по предметам, определяющим направление специализации образования в конкретном профи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нных в выписке из сводной ведомости успеваемости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по  обязательным предметам (математике и русскому языку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й профиль -  русский язы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ий профиль -  матема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 профиль – матема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ий  профиль – матема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Указанных в выписке из сводной ведомости успеваемости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по  одному из экзаменов по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й  профиль – обществозн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ий  профиль - химия или биология (по выбору обучающего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 профиль – обществозн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ий  профиль - информатика и И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тметок, указанных в аттестате об основном общем образовании по предмету(ам), определяющему (определяющим) направление специализации обучения по конкретному профи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обучающихся выстраивается по мере убывания набранных ими баллов. Комиссия, формирует список обучающихся, набравших наибольшее число баллов, в соответствии с предельным количеством мест, определённых образовательной организацией для индивидуального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равном количестве баллов в рейтинге обучающихся преимущественным правом при приёме (переводе) в образовательную организацию для получения среднего общего образования для профильного обучения пользуются следующие катег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ую очередь обучающиеся, получившие наибольшее количество баллов в результате ГИА по образовательной программе основного общего образования по предмету, выбираемому обучающимися для прохождения ГИА и учитывающемуся образовательной организацией при индивидуальном отбо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ую очередь победители и призёры муниципального этапа всероссийской олимпиады школьников по предмету(ам), определяющему (определяющим) направление специализации обучения по конкретному профи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тью очередь победители и призёры областных, всероссийских и международных конференций и конкурсов научно-исследовательских работ или проектов, учреждённых департаментом образования Ярославской области, Министерством образования и науки Российской Федерации, по предмету(ам), определяющим направление специализации обучения по конкретному профи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успешно прошедшие индивидуальный отбор, представляют документы, установленные Порядком приема обучающихся в образовательное учреждение МОУ Кузнечихинская СШ ЯМР и зачисляются в образовательную организацию приказом её руковод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Порядок подачи апелляции и работы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рассмотрения апелляций по результатам индивидуального отбор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создается конфликтная комиссия в составе 3-х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пелляция по результатам индивидуального отбора подае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ую комиссию школы в течение 2-х рабочих дней с момента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результатах индивидуального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конфликтной комиссии не могут входить лица, входящие в сост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индивидуальному отб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ый состав конфликтной комиссии утверждается прика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держание работы конфликт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, регистрация и рассмотрение апелля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решений по результатам рассмотрения апелля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результатах в индивидуаль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заседания конфликтной комиссии оформляются протоколом, в ко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ся вопросы, вынесенные на рассмотрение, принятые по ним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присутствующими членам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по результатам рассмотрения апелляций принимается не позд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рабочих дней с момента подачи заявл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40:00Z</dcterms:created>
  <dc:creator>Завуч</dc:creator>
  <dc:description/>
  <cp:keywords/>
  <dc:language>en-US</dc:language>
  <cp:lastModifiedBy>Светлана</cp:lastModifiedBy>
  <dcterms:modified xsi:type="dcterms:W3CDTF">2017-08-30T19:29:00Z</dcterms:modified>
  <cp:revision>3</cp:revision>
  <dc:subject/>
  <dc:title/>
</cp:coreProperties>
</file>