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к учебному план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16- 2017 учебный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бучающихся в общеобразовательных класс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ый план разработан  в соответствии  нормативно- правовыми документами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 государственный  образовательного стандарта начального общего образования (Приказ МО и Н РФ № 373 от 06 октября 2009 года;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начального общего образования</w:t>
      </w:r>
    </w:p>
    <w:p>
      <w:pPr>
        <w:pStyle w:val="Normal"/>
        <w:autoSpaceDE w:val="false"/>
        <w:spacing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одобрена решением федерального учебно-методического объединения по общему  образованию, протокол от 8 апреля 2015 г. № 1/15)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2.2821-10 "Санитарно-эпидемиологические требования к условиям и организации обучения в общеобразовательных учреждениях" (с изменениями на 24 ноября 2015 года).</w:t>
      </w:r>
    </w:p>
    <w:p>
      <w:pPr>
        <w:pStyle w:val="Normal"/>
        <w:numPr>
          <w:ilvl w:val="0"/>
          <w:numId w:val="0"/>
        </w:numPr>
        <w:ind w:right="-51"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 режиме работы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на ступени начального общего образования  работает по пятидневной неделе учебной неделе без исключения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лен следующий режим дня:</w:t>
      </w:r>
      <w:r>
        <w:rPr>
          <w:rFonts w:cs="Times New Roman" w:ascii="Times New Roman" w:hAnsi="Times New Roman"/>
          <w:sz w:val="24"/>
          <w:szCs w:val="24"/>
        </w:rPr>
        <w:t xml:space="preserve"> обуче</w:t>
        <w:softHyphen/>
        <w:t>ние проводится в первую смену, начало учебных занятий во всех классах в 8.40. Продолжительность урока  40 мин., продолжительность пе</w:t>
        <w:softHyphen/>
        <w:t xml:space="preserve">ремен: 10 минут, 15  минут. В первых классах между вторым и третьим уроком установлена динамическая пауза. Внеурочная деятельность начинаются не  ранее чем  через 40 минут после окончания уроков.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жим занятий в 1 классе проводится с соблюдением следующих требований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«ступенчатого» режима обучения в первом полугодии (в сентябре, октябре – по 3 урока в день по 35 минут каждый, в ноябре-декабре -  4 урока по 35 минут каждый, 1 день -5 уроков (организация третьего часа физической культуры); январь – май -  4 урока по 40 минут каждый, 1 день -5 уроков (организация третьего часа физической культуры); организация после второго урока динамической паузы продолжительностью  не менее 40 минут.  После окончания учебных занятий  обязательно организация прогулки на свежем воздухе и  обед, после которого начинается внеурочная деятельность – до 15.15;  организация облегченного учебного дня в середине учебной недели, обучение без домашних заданий и балльного оценивания знаний обучающихс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урочная деятельность, осуществляемая в формах, отличных от классно- урочной, и направленная на достижение планируемых результатов освоения основной образовательной программы начального общего образования организуется в рамках учебно – воспитательного процесса, в  соответствии с расписанием и режимом работы, утвержденными руководителем образовательного Учрежд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занятий в группах продленного дня после окончания последнего урока. Продолжительность учебного года на первой ступени обучения   34 недели , в первом классе – 33 недели. </w:t>
      </w:r>
    </w:p>
    <w:p>
      <w:pPr>
        <w:pStyle w:val="Normal"/>
        <w:ind w:right="-51" w:firstLine="4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учебного года учащимся предоставлено 30 каникулярных дней (осенние, зимние и весенние каникулы). Для обучающихся в первом классе  устанавливаются в течении года (февраль) дополнительные недельные каникулы. Для обучающихся 1-4  классов созданы группы  продлённого дня.</w:t>
      </w:r>
    </w:p>
    <w:p>
      <w:pPr>
        <w:pStyle w:val="Normal"/>
        <w:ind w:right="-51"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исьма « О введении третьего дополнительного часа физической культуры в неделю  в общеобразовательных учреждениях», дополнительный (третий ) час физической культуры реализуется в рамках недельной учебной нагрузки в каждом классе начальной школы. </w:t>
      </w:r>
    </w:p>
    <w:p>
      <w:pPr>
        <w:pStyle w:val="Normal"/>
        <w:ind w:right="-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1" w:firstLine="4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инвариантной части программы общеобразовательных классов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- х  классах    на все  предметы учебного цикла    выделены часы   в соответствии  с ФБУП   без изменений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о 2а, 2б, 3а, 3б,4а,4б  классах за счет части,  формируемой участниками образовательного процесса,   добавлен 1 час на предмет «Русский язык » с целью усиления теоретических  знаний и практических навыков обучающихся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внеурочно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является организационным механизмом реализации основной образовательной программы начального общего образова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 в ОУ включает в себ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ение  </w:t>
      </w:r>
      <w:r>
        <w:rPr>
          <w:rFonts w:cs="Times New Roman" w:ascii="Times New Roman" w:hAnsi="Times New Roman"/>
          <w:b/>
          <w:sz w:val="24"/>
          <w:szCs w:val="24"/>
        </w:rPr>
        <w:t xml:space="preserve"> «Подвижные игры» </w:t>
      </w:r>
      <w:r>
        <w:rPr>
          <w:rFonts w:cs="Times New Roman" w:ascii="Times New Roman" w:hAnsi="Times New Roman"/>
          <w:sz w:val="24"/>
          <w:szCs w:val="24"/>
        </w:rPr>
        <w:t>направлена   на развития двигательной активности детей, развития интереса к играм детей разных народов. Курс обеспечивает формирование коммуникативных  качеств  школьников, регулятивных УУД, физического совершен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ение  </w:t>
      </w:r>
      <w:r>
        <w:rPr>
          <w:rFonts w:cs="Times New Roman" w:ascii="Times New Roman" w:hAnsi="Times New Roman"/>
          <w:b/>
          <w:sz w:val="24"/>
          <w:szCs w:val="24"/>
        </w:rPr>
        <w:t>«Спортивные ритмы»</w:t>
      </w:r>
      <w:r>
        <w:rPr>
          <w:rFonts w:cs="Times New Roman" w:ascii="Times New Roman" w:hAnsi="Times New Roman"/>
          <w:sz w:val="24"/>
          <w:szCs w:val="24"/>
        </w:rPr>
        <w:t xml:space="preserve">  направлен на развитие   двигательной активности обучающихся, формирование  музыкально – ритмической деятельности, развитие положительных  качества личности: инициативу и творчество, мышление, творческое воображение. Музыкальные произведения , кроме эмоционального воздействия оказывают на ребенка организующее и дисциплинирующее воздейств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ъединение  «</w:t>
      </w:r>
      <w:r>
        <w:rPr>
          <w:rFonts w:cs="Times New Roman" w:ascii="Times New Roman" w:hAnsi="Times New Roman"/>
          <w:b/>
          <w:sz w:val="24"/>
          <w:szCs w:val="24"/>
        </w:rPr>
        <w:t xml:space="preserve">Спортивный туризм  </w:t>
      </w:r>
      <w:r>
        <w:rPr>
          <w:rFonts w:cs="Times New Roman" w:ascii="Times New Roman" w:hAnsi="Times New Roman"/>
          <w:sz w:val="24"/>
          <w:szCs w:val="24"/>
        </w:rPr>
        <w:t>»  направлен  на выявление спортивных интересов и возможностей обучающихся,  на развитие интереса к туризму. В ходе занятий дети получат первоначальные навыки туристической подготовки. Формы занятий и содержание обеспечит развитие умственных, физических и личностных качеств лич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екция  </w:t>
      </w:r>
      <w:r>
        <w:rPr>
          <w:rFonts w:cs="Times New Roman" w:ascii="Times New Roman" w:hAnsi="Times New Roman"/>
          <w:b/>
          <w:sz w:val="24"/>
          <w:szCs w:val="24"/>
        </w:rPr>
        <w:t xml:space="preserve"> «Спортивные  игры» </w:t>
      </w:r>
      <w:r>
        <w:rPr>
          <w:rFonts w:cs="Times New Roman" w:ascii="Times New Roman" w:hAnsi="Times New Roman"/>
          <w:sz w:val="24"/>
          <w:szCs w:val="24"/>
        </w:rPr>
        <w:t>направлена   на развития двигательной активности детей, развития интереса к спортивным играм . Курс обеспечивает формирование коммуникативных  качеств   школьников, регулятивных УУ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ение  </w:t>
      </w:r>
      <w:r>
        <w:rPr>
          <w:rFonts w:cs="Times New Roman" w:ascii="Times New Roman" w:hAnsi="Times New Roman"/>
          <w:b/>
          <w:sz w:val="24"/>
          <w:szCs w:val="24"/>
        </w:rPr>
        <w:t xml:space="preserve">«В мире танца  </w:t>
      </w:r>
      <w:r>
        <w:rPr>
          <w:rFonts w:cs="Times New Roman" w:ascii="Times New Roman" w:hAnsi="Times New Roman"/>
          <w:sz w:val="24"/>
          <w:szCs w:val="24"/>
        </w:rPr>
        <w:t xml:space="preserve">» направлен на развитие двигательной активности, формирование у детей культуры танца, умений  выполнять танцевальные движения и танцевать классические и современные танцы.  Цель курса развивать художественно – эстетическую направленность, приобщать детей к искусству музыки и танц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динение  </w:t>
      </w:r>
      <w:r>
        <w:rPr>
          <w:rFonts w:cs="Times New Roman" w:ascii="Times New Roman" w:hAnsi="Times New Roman"/>
          <w:b/>
          <w:sz w:val="24"/>
          <w:szCs w:val="24"/>
        </w:rPr>
        <w:t>«Художественная мастерская»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формирование эстетического вкуса детей, развития умений рисовать , в большем объеме знакомиться с произведениями искус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динение  </w:t>
      </w:r>
      <w:r>
        <w:rPr>
          <w:rFonts w:cs="Times New Roman" w:ascii="Times New Roman" w:hAnsi="Times New Roman"/>
          <w:b/>
          <w:sz w:val="24"/>
          <w:szCs w:val="24"/>
        </w:rPr>
        <w:t>«Литература моего народа»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формирование потребностей обучающихся  интересоваться литературой  в целом, историей создания литературных произведений. Курс  направлен на знакомство детей с произведениями известных русских, советских и современных писателей. В содержании  отобран материал, обеспечивающий формирование патриотических качеств, нравственно – эстетических, культурных ценностей. Произведения, изучаемыми детьми,  рассказывают  о жизни человека, страны, народа. Они обеспечивают  формирование интереса к изучению свой Родины  и воспитания чувства гордости, уважения к людям , событиям, историческим факт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ение </w:t>
      </w:r>
      <w:r>
        <w:rPr>
          <w:rFonts w:cs="Times New Roman" w:ascii="Times New Roman" w:hAnsi="Times New Roman"/>
          <w:b/>
          <w:sz w:val="24"/>
          <w:szCs w:val="24"/>
        </w:rPr>
        <w:t>« Я – гражданин России»</w:t>
      </w:r>
      <w:r>
        <w:rPr>
          <w:rFonts w:cs="Times New Roman" w:ascii="Times New Roman" w:hAnsi="Times New Roman"/>
          <w:sz w:val="24"/>
          <w:szCs w:val="24"/>
        </w:rPr>
        <w:t xml:space="preserve"> . направлен на формирование у детей любви к своей  Родине.  Содержание материала позволят сформировать у детей представление о РФ : символика России, главные города, водные ресурсы , природа, население, известные люди России   и др. Весь материал направлен на расширение знаний о своей Родине –России , на формирование  патриотических каче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«Ярославский край </w:t>
      </w:r>
      <w:r>
        <w:rPr>
          <w:rFonts w:cs="Times New Roman" w:ascii="Times New Roman" w:hAnsi="Times New Roman"/>
          <w:sz w:val="24"/>
          <w:szCs w:val="24"/>
        </w:rPr>
        <w:t>»  направлен на формирование у детей любви к своей  малой родине. Содержание материала позволят сформировать у детей представление о родном крае: символика Ярославского края, главные города, водные ресурсы области, природа родного края, население, герои земли Ярославской   и др. Весь материал направлен на расширение краеведческих знаний, формирование патриотических каче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ение  </w:t>
      </w:r>
      <w:r>
        <w:rPr>
          <w:rFonts w:cs="Times New Roman" w:ascii="Times New Roman" w:hAnsi="Times New Roman"/>
          <w:b/>
          <w:sz w:val="24"/>
          <w:szCs w:val="24"/>
        </w:rPr>
        <w:t>« Занимательная математика»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углубленное изучение предмета математика, развития интереса к науке математика., формирования логического мышления, творческой активности. Содержание курса обеспечит углубление знаний по предмету,  развитие личностных, познавательных и коммуникативных качест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ение </w:t>
      </w:r>
      <w:r>
        <w:rPr>
          <w:rFonts w:cs="Times New Roman" w:ascii="Times New Roman" w:hAnsi="Times New Roman"/>
          <w:b/>
          <w:sz w:val="24"/>
          <w:szCs w:val="24"/>
        </w:rPr>
        <w:t>« Юный лингвист</w:t>
      </w:r>
      <w:r>
        <w:rPr>
          <w:rFonts w:cs="Times New Roman" w:ascii="Times New Roman" w:hAnsi="Times New Roman"/>
          <w:sz w:val="24"/>
          <w:szCs w:val="24"/>
        </w:rPr>
        <w:t xml:space="preserve">» направлен на углубление и  расширение лингвистических знаний, развития интереса к области филология.  Курс направлен на  формирование навыков грамотной речи и письма, развития  познавательного интереса к истории языка, культуре русского народа. Содержание курса обеспечит развитие творческих способностей детей, повышение активности в участии конкурсов, олимпиад разного уровня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динение  </w:t>
      </w:r>
      <w:r>
        <w:rPr>
          <w:rFonts w:cs="Times New Roman" w:ascii="Times New Roman" w:hAnsi="Times New Roman"/>
          <w:b/>
          <w:sz w:val="24"/>
          <w:szCs w:val="24"/>
        </w:rPr>
        <w:t>«Соленое тесто »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формирование умений работать с соленым тестом, изучение технологии изготовления игрушки. Кружок  позволит  развивать у детей мелкую моторику руки, формировать творческое воображение, логическое мышление. Дети получат знания о русских народных промыслах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единение « </w:t>
      </w:r>
      <w:r>
        <w:rPr>
          <w:rFonts w:cs="Times New Roman" w:ascii="Times New Roman" w:hAnsi="Times New Roman"/>
          <w:b/>
          <w:sz w:val="24"/>
          <w:szCs w:val="24"/>
        </w:rPr>
        <w:t>Светофорик</w:t>
      </w:r>
      <w:r>
        <w:rPr>
          <w:rFonts w:cs="Times New Roman" w:ascii="Times New Roman" w:hAnsi="Times New Roman"/>
          <w:sz w:val="24"/>
          <w:szCs w:val="24"/>
        </w:rPr>
        <w:t>» направлен на изучение правил дорожного движения. Развития познавательного интереса к правилам ПДД и желания их выполнять. Способствует развитию личностных, познавательных и коммуникативных УУ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динение « </w:t>
      </w:r>
      <w:r>
        <w:rPr>
          <w:rFonts w:cs="Times New Roman" w:ascii="Times New Roman" w:hAnsi="Times New Roman"/>
          <w:b/>
          <w:sz w:val="24"/>
          <w:szCs w:val="24"/>
        </w:rPr>
        <w:t>Тропинка к своему Я</w:t>
      </w:r>
      <w:r>
        <w:rPr>
          <w:rFonts w:cs="Times New Roman" w:ascii="Times New Roman" w:hAnsi="Times New Roman"/>
          <w:sz w:val="24"/>
          <w:szCs w:val="24"/>
        </w:rPr>
        <w:t>»- направлен на работу с портфолио, целью которого обобщить инфрормацию о себе. Занятия помогут устанавливать соответствие с основными требованиями и критериями к различным видам деятельности: учеба, труд, личность и др. Помогут детям учиться ставить цели перед собой цели задачи , находить пути их решения, заниматься самосовершенствова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ебный план   (см приложение № 1,2,3,4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3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71"/>
        <w:gridCol w:w="391"/>
        <w:gridCol w:w="598"/>
        <w:gridCol w:w="409"/>
        <w:gridCol w:w="551"/>
        <w:gridCol w:w="1124"/>
        <w:gridCol w:w="168"/>
        <w:gridCol w:w="868"/>
        <w:gridCol w:w="806"/>
        <w:gridCol w:w="722"/>
        <w:gridCol w:w="984"/>
        <w:gridCol w:w="788"/>
        <w:gridCol w:w="204"/>
        <w:gridCol w:w="178"/>
        <w:gridCol w:w="190"/>
        <w:gridCol w:w="592"/>
        <w:gridCol w:w="239"/>
        <w:gridCol w:w="239"/>
        <w:gridCol w:w="2351"/>
      </w:tblGrid>
      <w:tr>
        <w:trPr>
          <w:trHeight w:val="300" w:hRule="atLeast"/>
        </w:trPr>
        <w:tc>
          <w:tcPr>
            <w:tcW w:w="27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ложение № 1 </w:t>
            </w:r>
          </w:p>
        </w:tc>
        <w:tc>
          <w:tcPr>
            <w:tcW w:w="3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05" w:type="dxa"/>
            <w:gridSpan w:val="1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узнечихинская средняя школа» Ярославского муниципального района</w:t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05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80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чебные планы 1 классов на 2016- 2017 учебный год </w:t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едметные области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ебные предметы/ классы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 часов в неделю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ы прохождения промежуточной аттестации</w:t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а класс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б класс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3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усский язык и литературное чтение  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язательная часть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тегрированный зачёт </w:t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3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тегрированный зачёт </w:t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ностранный язык 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тематика и информатика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тегрированный зачёт </w:t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ствознание и естествознание( Окружающий мир)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тегрированный зачёт </w:t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кусство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тегрированный зачёт </w:t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тегрированный зачёт </w:t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тегрированный зачёт </w:t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тегрированный зачёт </w:t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ксимально допустимая учебная нагрузка (5-и дневная учебная неделя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неурочная деятельность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правления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ы организ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з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36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портивно- оздоровительное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дин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ижные игр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60"/>
              <w:ind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культурное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дин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дожественная мастерск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60"/>
              <w:ind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дин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мире танц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60"/>
              <w:ind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уховно - нравственное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дин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- гражданин Росси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дин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кра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интеллектуальное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дин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ный лингвис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дин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имательная математи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оциальное 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дин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опинка к своему 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дин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еное тест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3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71"/>
        <w:gridCol w:w="391"/>
        <w:gridCol w:w="598"/>
        <w:gridCol w:w="409"/>
        <w:gridCol w:w="551"/>
        <w:gridCol w:w="1124"/>
        <w:gridCol w:w="168"/>
        <w:gridCol w:w="868"/>
        <w:gridCol w:w="806"/>
        <w:gridCol w:w="722"/>
        <w:gridCol w:w="984"/>
        <w:gridCol w:w="788"/>
        <w:gridCol w:w="204"/>
        <w:gridCol w:w="178"/>
        <w:gridCol w:w="190"/>
        <w:gridCol w:w="592"/>
        <w:gridCol w:w="239"/>
        <w:gridCol w:w="239"/>
        <w:gridCol w:w="2351"/>
      </w:tblGrid>
      <w:tr>
        <w:trPr>
          <w:trHeight w:val="300" w:hRule="atLeast"/>
        </w:trPr>
        <w:tc>
          <w:tcPr>
            <w:tcW w:w="27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Приложение № 2 </w:t>
            </w:r>
          </w:p>
        </w:tc>
        <w:tc>
          <w:tcPr>
            <w:tcW w:w="3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05" w:type="dxa"/>
            <w:gridSpan w:val="1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узнечихинская средняя школа» Ярославского муниципального района</w:t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05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80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чебные планы 2 классов на 2016- 2017 учебный год </w:t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едметные области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ебные предметы/ классы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 часов в неделю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ы прохождения промежуточной аттестации</w:t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а класс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б класс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3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усский язык и литературное чтение 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язательная часть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тегрированный зачёт </w:t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3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тегрированный зачёт </w:t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ностранный язык 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тегрированный зачёт </w:t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тематика и информатика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тегрированный зачёт </w:t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ствознание и естествознание( Окружающий мир)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тегрированный зачёт </w:t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кусство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тегрированный зачёт </w:t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тегрированный зачёт </w:t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тегрированный зачёт </w:t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тегрированный зачёт </w:t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ксимально допустимая учебная нагрузка (5-и дневная учебная неделя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неурочная деятельность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правления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ы организ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з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36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портивно- оздоровительное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дин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ижные игр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60"/>
              <w:ind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ind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культурное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дин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дожественная мастерск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60"/>
              <w:ind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ind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дин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мире танц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60"/>
              <w:ind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ind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уховно - нравственное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дин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- гражданин Росси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дин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кра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интеллектуальное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дин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ный лингвис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дин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имательная математи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оциальное 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дин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опинка к своему 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дин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тофорик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3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71"/>
        <w:gridCol w:w="391"/>
        <w:gridCol w:w="598"/>
        <w:gridCol w:w="409"/>
        <w:gridCol w:w="551"/>
        <w:gridCol w:w="1124"/>
        <w:gridCol w:w="168"/>
        <w:gridCol w:w="868"/>
        <w:gridCol w:w="806"/>
        <w:gridCol w:w="722"/>
        <w:gridCol w:w="984"/>
        <w:gridCol w:w="788"/>
        <w:gridCol w:w="204"/>
        <w:gridCol w:w="178"/>
        <w:gridCol w:w="190"/>
        <w:gridCol w:w="592"/>
        <w:gridCol w:w="239"/>
        <w:gridCol w:w="239"/>
        <w:gridCol w:w="2351"/>
      </w:tblGrid>
      <w:tr>
        <w:trPr>
          <w:trHeight w:val="300" w:hRule="atLeast"/>
        </w:trPr>
        <w:tc>
          <w:tcPr>
            <w:tcW w:w="27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иложение № 3 .</w:t>
            </w:r>
          </w:p>
        </w:tc>
        <w:tc>
          <w:tcPr>
            <w:tcW w:w="36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05" w:type="dxa"/>
            <w:gridSpan w:val="1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узнечихинская средняя школа» Ярославского муниципального района</w:t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05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80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чебные планы 3 классов на 2016- 2017 учебный год </w:t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едметные области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ебные предметы/ классы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 часов в неделю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ы прохождения промежуточной аттестации</w:t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а класс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б класс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3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усский язык и литературное чтение  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язательная часть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тегрированный зачёт </w:t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3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тегрированный зачёт </w:t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ностранный язык 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тегрированный зачёт </w:t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тематика и информатика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тегрированный зачёт </w:t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ствознание и естествознание( Окружающий мир)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тегрированный зачёт </w:t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кусство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тегрированный зачёт </w:t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тегрированный зачёт </w:t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тегрированный зачёт </w:t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тегрированный зачёт </w:t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ксимально допустимая учебная нагрузка (5-и дневная учебная неделя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неурочная деятельность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правления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ы организ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з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36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портивно- оздоровительное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дин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е игр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360"/>
              <w:ind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ind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дин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й туриз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60"/>
              <w:ind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ind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дин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е ритм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60"/>
              <w:ind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ind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культурное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дин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дожественная мастерск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60"/>
              <w:ind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ind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дин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мире танц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60"/>
              <w:ind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ind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уховно - нравственное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дин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- гражданин Росси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динение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 моего наро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дин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кра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интеллектуальное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дин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ный лингвис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дин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имательная математи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оциальное 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дин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опинка к своему 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дин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тофорик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3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71"/>
        <w:gridCol w:w="391"/>
        <w:gridCol w:w="598"/>
        <w:gridCol w:w="409"/>
        <w:gridCol w:w="551"/>
        <w:gridCol w:w="1124"/>
        <w:gridCol w:w="168"/>
        <w:gridCol w:w="868"/>
        <w:gridCol w:w="806"/>
        <w:gridCol w:w="722"/>
        <w:gridCol w:w="984"/>
        <w:gridCol w:w="788"/>
        <w:gridCol w:w="204"/>
        <w:gridCol w:w="178"/>
        <w:gridCol w:w="190"/>
        <w:gridCol w:w="592"/>
        <w:gridCol w:w="239"/>
        <w:gridCol w:w="239"/>
        <w:gridCol w:w="2351"/>
      </w:tblGrid>
      <w:tr>
        <w:trPr>
          <w:trHeight w:val="300" w:hRule="atLeast"/>
        </w:trPr>
        <w:tc>
          <w:tcPr>
            <w:tcW w:w="27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Приложение № 4 </w:t>
            </w:r>
          </w:p>
        </w:tc>
        <w:tc>
          <w:tcPr>
            <w:tcW w:w="3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05" w:type="dxa"/>
            <w:gridSpan w:val="1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узнечихинская средняя школа» Ярославского муниципального района</w:t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05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80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чебные планы 4 классов на 2016- 2017 учебный год </w:t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едметные области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ебные предметы/ классы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 часов в неделю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ы прохождения промежуточной аттестации</w:t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а класс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б класс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3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усский язык и литературное чтение  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язательная часть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тегрированный зачёт </w:t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3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тегрированный зачёт </w:t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ностранный язык 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тегрированный зачёт </w:t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тематика и информатика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тегрированный зачёт </w:t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ствознание и естествознание( Окружающий мир)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тегрированный зачёт </w:t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ы религиозных культур и светской этитки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религиозных культур и светской этит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тегрированный зачёт </w:t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кусство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тегрированный зачёт </w:t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тегрированный зачёт </w:t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тегрированный зачёт </w:t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тегрированный зачёт </w:t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ксимально допустимая учебная нагрузка (5-и дневная учебная неделя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неурочная деятельность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правления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ы организ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з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36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портивно- оздоровительное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дин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е игр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360"/>
              <w:ind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ind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дин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й туриз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60"/>
              <w:ind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ind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дин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е ритм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60"/>
              <w:ind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ind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культурное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дин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дожественная мастерск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60"/>
              <w:ind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ind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дин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мире танц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60"/>
              <w:ind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ind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уховно - нравственное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дин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- гражданин Росси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дин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кра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интеллектуальное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дин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ный лингвис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дин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имательная математи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оциальное 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дин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опинка к своему 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дин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тофорик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25:00Z</dcterms:created>
  <dc:creator>Завуч</dc:creator>
  <dc:description/>
  <cp:keywords/>
  <dc:language>en-US</dc:language>
  <cp:lastModifiedBy>Завуч</cp:lastModifiedBy>
  <cp:lastPrinted>2016-10-12T16:28:00Z</cp:lastPrinted>
  <dcterms:modified xsi:type="dcterms:W3CDTF">2016-10-12T13:28:00Z</dcterms:modified>
  <cp:revision>10</cp:revision>
  <dc:subject/>
  <dc:title/>
</cp:coreProperties>
</file>