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тельное учреждение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чихинская средняя общеобразовательная школ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01.09. 2015 года </w:t>
        <w:tab/>
        <w:t xml:space="preserve">                                     </w:t>
        <w:tab/>
        <w:t xml:space="preserve">                </w:t>
        <w:tab/>
        <w:t>№ 01-07/235а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5-2016 учебном году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</w:t>
      </w:r>
      <w:r>
        <w:rPr>
          <w:rFonts w:cs="Times New Roman" w:ascii="Times New Roman" w:hAnsi="Times New Roman"/>
          <w:b w:val="false"/>
          <w:bCs w:val="false"/>
        </w:rPr>
        <w:t xml:space="preserve"> п. 19</w:t>
      </w:r>
      <w:r>
        <w:rPr>
          <w:rFonts w:cs="Times New Roman" w:ascii="Times New Roman" w:hAnsi="Times New Roman"/>
          <w:b w:val="false"/>
        </w:rPr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</w:rPr>
          <w:t>приказом</w:t>
        </w:r>
      </w:hyperlink>
      <w:r>
        <w:rPr>
          <w:rFonts w:cs="Times New Roman" w:ascii="Times New Roman" w:hAnsi="Times New Roman"/>
          <w:b w:val="false"/>
        </w:rPr>
        <w:t xml:space="preserve"> Министерства образования и науки РФ от 30 августа 2013 г. N 1015), </w:t>
      </w:r>
      <w:r>
        <w:rPr>
          <w:rFonts w:cs="Times New Roman" w:ascii="Times New Roman" w:hAnsi="Times New Roman"/>
          <w:b w:val="false"/>
          <w:bCs w:val="false"/>
        </w:rPr>
        <w:t>Положением о порядке и формах промежуточной аттестации обучающихся МОУ Кузнечихинская СОШ, утверждённым приказом  от</w:t>
      </w:r>
      <w:r>
        <w:rPr>
          <w:rFonts w:cs="Times New Roman" w:ascii="Times New Roman" w:hAnsi="Times New Roman"/>
          <w:b w:val="false"/>
        </w:rPr>
        <w:t xml:space="preserve"> 26.12 2013 № 01-07/432,   решением педагогического совета школы от 28.08 2015 г. (протокол № 2),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5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before="108" w:after="108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предметов и формы прохождения промежуточной аттестации в переводных классах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: русский язык –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а - итоговая контрольная работ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 русский язык –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а - итоговая контрольная работ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–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а - итоговая контрольная работ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4 класс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–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а - итоговая контрольная работа (тест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класс: русский язык -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а -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18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русский язык –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а -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биология - итоговая контрольная работа(тест)  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русский язык -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а -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физика - итоговая контрольная работа (тест)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18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-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русский язык -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а -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иология - итоговая контрольная работа (тест) 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18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- итоговая контрольная работа (тест)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*: русский язык - итоговая контрольная работа в формате ЕГЭ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а - итоговая контрольная работа в формате ЕГЭ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- итоговая контрольная работа в формате ЕГЭ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18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итоговая контрольная работа в формате ЕГЭ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18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- итоговая контрольная работа в формате ЕГЭ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18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- итоговая контрольная работа в формате ЕГЭ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18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- итоговая контрольная работа в формате ЕГЭ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обучающихся 10  класса обязательными экзаменами являются русский и математика, 2 экзамена по выбору из предложенного списк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приказа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Е.А. Ув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6:00Z</dcterms:created>
  <dc:creator>NKushnareva</dc:creator>
  <dc:description/>
  <cp:keywords/>
  <dc:language>en-US</dc:language>
  <cp:lastModifiedBy>Директор</cp:lastModifiedBy>
  <cp:lastPrinted>2015-12-14T13:42:00Z</cp:lastPrinted>
  <dcterms:modified xsi:type="dcterms:W3CDTF">2015-12-14T10:46:00Z</dcterms:modified>
  <cp:revision>3</cp:revision>
  <dc:subject/>
  <dc:title/>
</cp:coreProperties>
</file>